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21030</wp:posOffset>
            </wp:positionV>
            <wp:extent cx="6467475" cy="1143000"/>
            <wp:effectExtent l="0" t="0" r="0" b="0"/>
            <wp:wrapTight wrapText="bothSides">
              <wp:wrapPolygon edited="0">
                <wp:start x="-28" y="0"/>
                <wp:lineTo x="-28" y="21340"/>
                <wp:lineTo x="21600" y="213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sz w:val="20"/>
          <w:szCs w:val="20"/>
        </w:rPr>
        <w:t>Вх.№ _______ от «____» _______ 201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 xml:space="preserve">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а по проведению соревнований Федерации пляжного футб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 КПС Федерации пляжного футбола Санкт-Петербурга от футболиста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 А Я В Л Е Н И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шу КПС Федерации пляжного футбола Санкт-Петербурга разрешить мне ПЕРЕХОД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команду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25" w:hRule="atLeast"/>
        </w:trPr>
        <w:tc>
          <w:tcPr>
            <w:tcW w:w="103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перехода: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 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.               Подпись футболиста:____________________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80"/>
        <w:gridCol w:w="448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 ПЕРЕХОДЕ НЕ ВОЗРАЖА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коллектива / старший тре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ИЧИНА НЕСОГЛА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 ________________________________ ________________________________ ________________________________ ________________________________ Руководитель коллектива / трен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90" w:hanging="0"/>
        <w:rPr>
          <w:rFonts w:ascii="Arial" w:hAnsi="Arial" w:cs="Arial"/>
          <w:position w:val="-26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В СЛУЧАЕ УТЕРИ БИЛЕТА УЧАСТНИКА </w: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611880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</w:rPr>
                                    <w:t>Билет участника утеря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Дата «_____» ______________ 201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Подпись __________________(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7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2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</w:rPr>
                              <w:t>Билет участника утерян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Дата «_____» ______________ 201</w:t>
                            </w: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Подпись __________________(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7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заполняет тренер команды, из которой переходит футболист</w:t>
      </w:r>
    </w:p>
    <w:sectPr>
      <w:type w:val="nextPage"/>
      <w:pgSz w:w="11906" w:h="16838"/>
      <w:pgMar w:left="1134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8:00Z</dcterms:created>
  <dc:creator>Анатолий</dc:creator>
  <dc:description/>
  <cp:keywords/>
  <dc:language>en-US</dc:language>
  <cp:lastModifiedBy>PB</cp:lastModifiedBy>
  <cp:lastPrinted>2008-05-07T16:47:00Z</cp:lastPrinted>
  <dcterms:modified xsi:type="dcterms:W3CDTF">2011-02-16T11:48:00Z</dcterms:modified>
  <cp:revision>2</cp:revision>
  <dc:subject/>
  <dc:title> </dc:title>
</cp:coreProperties>
</file>