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59715</wp:posOffset>
            </wp:positionV>
            <wp:extent cx="2267585" cy="2489835"/>
            <wp:effectExtent l="0" t="0" r="0" b="0"/>
            <wp:wrapNone/>
            <wp:docPr id="1" name="РФ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Ф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УТВЕРЖДЕН»</w:t>
        <w:br/>
        <w:t xml:space="preserve">БЮРО ИСПОЛКОМА ОБЩЕРОССИЙСКОЙ </w:t>
        <w:br/>
        <w:t>ОБЩЕСТВЕННОЙ ОРГАНИЗАЦИИ</w:t>
        <w:br/>
        <w:t>«РОССИЙСКИЙ ФУТБОЛЬНЫЙ СОЮЗ»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ЗИДЕНТ РФС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С.А. ФУРСЕНКО</w:t>
      </w:r>
    </w:p>
    <w:p>
      <w:pPr>
        <w:pStyle w:val="Normal"/>
        <w:ind w:left="382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u w:val="single"/>
        </w:rPr>
        <w:t>22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u w:val="single"/>
        </w:rPr>
        <w:t xml:space="preserve">    МАРТА    </w:t>
      </w:r>
      <w:r>
        <w:rPr>
          <w:rFonts w:cs="Times New Roman" w:ascii="Times New Roman" w:hAnsi="Times New Roman"/>
          <w:b/>
          <w:sz w:val="28"/>
        </w:rPr>
        <w:t>2010 г.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4"/>
        </w:rPr>
      </w:pPr>
      <w:r>
        <w:rPr>
          <w:rFonts w:cs="Times New Roman" w:ascii="Times New Roman" w:hAnsi="Times New Roman"/>
          <w:b/>
          <w:sz w:val="94"/>
        </w:rPr>
        <w:t>Р Е Г Л А М Е Н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КУБКА РОССИИ</w:t>
        <w:br/>
        <w:t xml:space="preserve"> ПО ПЛЯЖНОМУ ФУТБОЛУ </w:t>
        <w:br/>
        <w:t>на 2010 год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0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т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РОССИЙСКИЙ ФУТБОЛЬНЫЙ СОЮ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езидент:</w:t>
      </w:r>
      <w:r>
        <w:rPr>
          <w:rFonts w:cs="Times New Roman" w:ascii="Times New Roman" w:hAnsi="Times New Roman"/>
        </w:rPr>
        <w:tab/>
        <w:tab/>
        <w:tab/>
        <w:t>Фурсенко Сергей Александро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Адрес:</w:t>
      </w:r>
      <w:r>
        <w:rPr>
          <w:rFonts w:cs="Times New Roman" w:ascii="Times New Roman" w:hAnsi="Times New Roman"/>
        </w:rPr>
        <w:tab/>
        <w:tab/>
        <w:t xml:space="preserve">                         Росс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Моск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115172, ул. Народная, 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  <w:tab/>
        <w:tab/>
        <w:tab/>
        <w:t>+ 7 (495) 926 13 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акс:</w:t>
        <w:tab/>
        <w:tab/>
        <w:tab/>
        <w:t xml:space="preserve">+ 7 (495) 926 13 0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йт: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f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Комитет пляжного футбола РФ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Отдел пляжного футбола РФ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Дирекция Кубка России по пляжному футболу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 О Д Е Р Ж А Н И Е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ОЛОЖЕНИЯ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бок России по пляжному футболу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тет пляжного футбола РФС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 пляжного футбола РФС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ция финального турнира 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финального турнира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действо турнира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 от участия, санкции за неучастие и замена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циплинарные меры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ы и протесты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инг-контроль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ипировка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проведения, стадион, тренировочные площадки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игры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летная программа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мерческие права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зд и проживание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ИЧЕСКИЕ ПРАВИЛА ДЛЯ КУБКА РОССИИ</w:t>
      </w:r>
    </w:p>
    <w:p>
      <w:pPr>
        <w:pStyle w:val="BodyText3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ребьевка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бытие на место проведения Кубка России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ндатная комиссия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игроков и списки официальной делегации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т Кубка России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убок, награды 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ЮЧИТЕЛЬНЫЕ ПОЛОЖЕНИЯ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нансовые условия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ы, не предусмотренные регламентом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ское право</w:t>
      </w:r>
    </w:p>
    <w:p>
      <w:pPr>
        <w:pStyle w:val="BodyText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тификация 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ind w:left="27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BodyText3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1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ок  России по пляжному футболу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426" w:leader="none"/>
        </w:tabs>
        <w:ind w:left="34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 России по пляжному футболу (далее – Кубок России) является соревнованием РФС, предусмотренным Уставом РФС</w:t>
      </w:r>
      <w:r>
        <w:rPr>
          <w:rFonts w:cs="Times New Roman" w:ascii="Times New Roman" w:hAnsi="Times New Roman"/>
          <w:sz w:val="24"/>
          <w:szCs w:val="28"/>
        </w:rPr>
        <w:t>. Место и сроки проведения Кубка России будут сообщены дополнительно Отделом пляжного футбола РФС не позднее чем, за месяц до начала мероприятия.</w:t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2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ляжного футбола РФС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ляжного футбола РФС, утвержденный Исполкомом РФС, является Оргкомитетом Кубка России по пляжному футболу (далее – Оргкомитет РФС) и несет ответственность за общую организацию данного мероприятия согласно Уставу РФ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ий круг обязанностей Оргкомитета РФС входит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дготовкой Кубка России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ие даты и места проведения матчей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ие выбора стадионов и тренировочных площадок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фициального мяча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е форс-мажорных обстоятельств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зучение любых других аспектов Кубка России, за которые не несет ответственность никакая другая организация согласно данному Регламенту или Уставу РФС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3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ляжного футбола РФС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ляжного футбола РФС осуществляет организацию и оперативный контроль за проведением Кубка России с соблюдением норм ФИФА, УЕФА, Устава РФС и данного Регламента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татья 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ция Кубка Росс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20"/>
        </w:tabs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ирекция Кубка России (далее – Дирекция) отвечает за непосредственную организацию и проведение Кубка России. Деятельность Дирекции контролируется Оргкомитетом РФ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20"/>
        </w:tabs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остав Дирекции утверждается Оргкомитетом РФС.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20"/>
        </w:tabs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РФС оставляет за собой любые права, не предоставленные данным регламентом Оргкомитету и Дирек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и Кубка Росс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Кубке России 2010 принимают участие команды, занявшие места с 1 по 8 по итогам Чемпионата России 2009. В случае отказа от участия в турнире одной или более команд до 31 мая 2010 г., право принять участие в Кубке России 2010 последовательно получают команды, занявшие в чемпионате России 2009 места с 9 по 16. В случае отказа от участия в турнире одной или более команд после 31 мая 2010 г., право принять участие в Кубке России 2010 получают команды, представляющие Межрегиональное объединение футбола РФС, на чьей территории проводится розыгрыш Кубка России 2010 года, в соответствии с результатами их выступления в финальном турнире чемпионата России 2009 года.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участников: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трогино (Москва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val="en-US"/>
        </w:rPr>
        <w:t>АйБиЭс</w:t>
      </w:r>
      <w:r>
        <w:rPr>
          <w:rFonts w:cs="Times New Roman" w:ascii="Times New Roman" w:hAnsi="Times New Roman"/>
          <w:szCs w:val="24"/>
        </w:rPr>
        <w:t xml:space="preserve"> (Санкт-Петербург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Лукойл (Калининград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ельта (Саратов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Бизнес-Право (Саратов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Спутник (Самар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инамо-Номос (Санкт-Петербург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Балтика-Миллениум (Москва)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команды, получившие право участвовать в Кубке России, должны подтвердить свое участие в турнире подачей в Отдел пляжного футбола РФС официальной заявки в установленной форме не позднее 4 июня 2010 года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Кубка России обязуются: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ить взнос за участие в Кубке России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ить обязательный договор медицинского страхования для каждого футболиста, внесенного в заявочный лист турнира (спортивное страхование)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данный регламент и удостовериться, что все члены делегации также соблюдают данный регламент и принцип честной игры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ть и подчиняться всем решениям, принятым организаторами согласно условиям данного регламента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овать во всех матчах Кубка России, в которых согласно расписанию должна участвовать их команда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распоряжения, принятые Дирекцей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ризнавать право РФС использовать любые аудио, видео и фотоматериалы команды, записанные официальными лицами и/или аккредитованными СМИ, связанные с </w:t>
      </w:r>
      <w:r>
        <w:rPr>
          <w:rFonts w:cs="Times New Roman" w:ascii="Times New Roman" w:hAnsi="Times New Roman"/>
          <w:szCs w:val="24"/>
        </w:rPr>
        <w:t>Кубком Росс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, каждая участвующая команда должна нести ответственность за следующее: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73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членов своей делегации, а также любого лица, действующего от имени делегации, в течение всего пребывания на  турнире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73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членов делегации на пресс-конференциях и других официальных мероприятиях, организуемых Дирекцией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hanging="1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удейство турни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действо турнира осуществляется в соответствии с действующей редакцией Правил игры  ФИФА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судейству финального турнира чемпионта России допускаются судьи, рекомендованные и утверждённые Коллегией футбольных арбитров РФС (далее – КФА), в соответсвии с принципами назначения судей на финальный турнир чемпионата России, утвержденными Комитетом пляжного футбола РФС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Главной судейской коллегии (далее – ГСК) назначается КФА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ение судей на матчи осуществляется ГСК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чем за 1 час до начала матча главный судья матча обязан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ить готовность стадиона и соответствующих служб к проведению матча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ить документы футболистов и официальных лиц (удостоверения участников соревнований), которые включены в протокол матча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длежащим образом заполнить протокол матча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ле окончания матча в течение 30 минут судья обязан оформить протокол матча с соблюдением положений настоящего Регламента и других обязательных документов, включая подписание его уполномоченными представителями обеих команд (главный тренер, начальник команды)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возникновения беспорядков на стадионе главный судья матча имеет право прекратить матч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Судьи финального турнира чемпионата России обязаны носить и использовать экипировку, выданную организаторами, в местах, где необходима специальная аккредитация для допус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 от участия, санкции за неучастие, замена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В случае если команда отказывается от участия в Кубке России после подачи официальной заявки, на нее возлагается штраф в размере 40 000 рублей. В зависимости от обстоятельств отказа от участия, КДК РФС может наложить дополнительные санкции, включая дисквалификацию данной команды из последующих соревнований РФС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 xml:space="preserve">Любая команда, отказавшаяся от участия в </w:t>
      </w:r>
      <w:r>
        <w:rPr>
          <w:rFonts w:cs="Times New Roman" w:ascii="Times New Roman" w:hAnsi="Times New Roman"/>
          <w:szCs w:val="24"/>
        </w:rPr>
        <w:t>Кубке России</w:t>
      </w:r>
      <w:r>
        <w:rPr>
          <w:rFonts w:cs="Times New Roman" w:ascii="Times New Roman" w:hAnsi="Times New Roman"/>
        </w:rPr>
        <w:t xml:space="preserve"> до его начала может быть заменена другой командой. Соответствующее решение принимает Оргкомитет РФС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 xml:space="preserve">В зависимости от обстоятельств и решения Оргкомитета РФС, в дополнении к штрафу согласно вышеуказанному параграфу 1, любой команде, отказавшейся от участия, может быть предписано компенсировать РФС и/или Дирекции расходы, связанные с отказом команды от участия в </w:t>
      </w:r>
      <w:r>
        <w:rPr>
          <w:rFonts w:cs="Times New Roman" w:ascii="Times New Roman" w:hAnsi="Times New Roman"/>
          <w:szCs w:val="24"/>
        </w:rPr>
        <w:t>Кубке Росс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В случае форс-мажорных обстоятельств Оргкомитет РФС принимает меры, которые будут сочтены необходимыми в соответствии с принципами ФИФА и РФС.</w:t>
      </w:r>
    </w:p>
    <w:p>
      <w:pPr>
        <w:pStyle w:val="TextBody"/>
        <w:tabs>
          <w:tab w:val="clear" w:pos="720"/>
          <w:tab w:val="left" w:pos="-142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рные санкции и наруш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ГСК и КДК РФС применяют к клубам (командам), официальным лицам, футболистам – участникам соревнования дисциплинарные санкции на основании Дисциплинарного регламента РФС, а также настоящего Регламен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В отношении клубов (команд)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преждени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нулирование результата матч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нежный штраф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ое поражение (0-10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ятие с турнира (за неявку на матч клуб (команда) может быть снята  с последующих соревнований, проводимых под эгидой РФС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вольный уход с поля, отказ от продолжения игр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этичное, некорректное, неспортивное поведение футболистов, руководителей коллектива или команды, официальных лиц до, во время или после матч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явка на игру без уважительной причин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ставление недостоверных документов и сведений при оформлении документации турнира и регистрации участников турнир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истематическое или грубое нарушение требований Регламен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попытку подкупа или подкуп судей, участников турнира с целью оказания влияния на результат матча; за оказание прямого или косвенного воздействия на судей с целью оказания влияния на результат матч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официальных лиц (руководителей клуба, команды, врачей, массажистов, администраторов, видеооператоров)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преждение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гое предупреждение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квалификация или отстранение на определенный срок от выполнения официальных обязанностей, связанных с проведением матче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нежный штраф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этичное, некорректное, неспортивное поведение до, во время и после игр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убое нарушение требований и условий проведения турнира, определенных Регламент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футболистов, дисквалификация за проступки, допущенные во время игры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две желтые карточки – на 1 игру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 две желтые карточки в одной игре (одну красную) – на 1 игру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одну красную карточку – на 1 игру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до конца матча (красная карточка) за грубую игру или толчок соперника – на 2 игры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оскорбительные жесты и нецензурные выражения в адрес партнера – на 2 игры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удалении за нецензурные выражения на поле (безадресные) – на 2 игры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оскорбительные жесты и нецензурные выражения в адрес соперника, судейской бригады, зрителей – на 4 игры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плевок в соперника – на 4 игр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– на 5 игр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драку (в том числе зачинщик – лицо, подстрекавшее начать драку или начавшее её) – 5 игр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грубую игру с умышленным нанесением травмы (факт травмы должен быть отражен в графе протокола «травматические случаи» и заверен подписью врача) – на 5 игр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ях, приведших к серьезным травмам, футболист может быть дисквалифицирован до выздоровления пострадавшего игрока, но не менее чем на 5 игр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удалении за физическое воздействие, попытку физического воздействия (в том числе толчок или плевок) в адрес судейской бригады или делегата – от 5 игр до пожизненной дисквалификац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чет реализации дисквалификации идут только действительно сыгранные матчи. Если матч не доигран до конца (отменен, перенесен и т.д.) и/или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д.) или было присуждено техническое поражение в матч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дисквалификация футболиста превышает число игр, пропущенных им в данном соревновании, то оставшийся срок дисквалификации распростаняется на последующие матчи розыгрыша чемпионата России и Кубка России</w:t>
      </w:r>
      <w:r>
        <w:rPr>
          <w:rFonts w:cs="Times New Roman" w:ascii="Times New Roman" w:hAnsi="Times New Roman"/>
          <w:b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Предупреждения, полученные игроками в </w:t>
      </w:r>
      <w:r>
        <w:rPr>
          <w:rFonts w:cs="Times New Roman" w:ascii="Times New Roman" w:hAnsi="Times New Roman"/>
          <w:szCs w:val="24"/>
        </w:rPr>
        <w:t>Кубке России</w:t>
      </w:r>
      <w:r>
        <w:rPr>
          <w:rFonts w:cs="Times New Roman" w:ascii="Times New Roman" w:hAnsi="Times New Roman"/>
          <w:szCs w:val="28"/>
        </w:rPr>
        <w:t>, не учитываются в матчах последующих официальных соревнований сезона 2010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9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алобы и протес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 xml:space="preserve">Жалобы, связанные с качеством судейства матчей </w:t>
      </w:r>
      <w:r>
        <w:rPr>
          <w:rFonts w:cs="Times New Roman" w:ascii="Times New Roman" w:hAnsi="Times New Roman"/>
          <w:szCs w:val="24"/>
        </w:rPr>
        <w:t>Кубка России</w:t>
      </w:r>
      <w:r>
        <w:rPr>
          <w:rFonts w:cs="Times New Roman" w:ascii="Times New Roman" w:hAnsi="Times New Roman"/>
          <w:szCs w:val="28"/>
        </w:rPr>
        <w:t>, рассматриваются ГСК на основании  письменных заявлений клубов (команд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>Жалоба клуба (команды) должна быть отражена в протоколе матча в соответствующей графе. Невнесение записи о жалобе в протокол матча лишает клуб (команду) права подать жалоб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>Жалоба оформляется заявлением в произвольной форме. При рассмотрении жалобы принимаются во внимание документы, способствующие объективному и полному изучению обстоятельств, в том числе видеозапись.</w:t>
      </w:r>
      <w:r>
        <w:rPr>
          <w:rFonts w:cs="Arial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Arial" w:ascii="Times New Roman" w:hAnsi="Times New Roman"/>
        </w:rPr>
        <w:t xml:space="preserve">Протесты рассматриваются ГСК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Arial" w:ascii="Times New Roman" w:hAnsi="Times New Roman"/>
        </w:rPr>
        <w:t xml:space="preserve">Протест подается на факты (действия или бездействия), связанные с несоблюдением Правил игры и (или) нарушающие положения Регламентов по проведению соревнований в части проведения матч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Arial" w:ascii="Times New Roman" w:hAnsi="Times New Roman"/>
        </w:rPr>
        <w:t xml:space="preserve">Не принимаются к рассмотрению: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несвоевременно поданные протесты;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не зафиксированные в протоколе матча протесты;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ротесты на качество судейства;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отесты, которые не обеспечены уведомлением о перечислении Клубом денежного взноса в размере 5000 (пять тысяч) рублей на счет РФ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В содержании протеста должны быть указаны причины, послужившие основанием к его подаче, а также подробно изложены обстоятельства, связанные с нарушением данного  Регламент и (или) несоблюдением Правил игры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Начальник команды или главный тренер имеют право подать протест после окончания матча, и обязаны немедленно сообщить об этом главному судье матча. Подача протеста (краткое его изложение) отражается в протоколе матч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редставитель команды-соперницы должен быть поставлен в известность о подаче протеста, о чем делается соответствующая запись в протоколе матч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Заявление с подробным изложением протеста, подписанное руководителем Клуба, должно быть направлено в ГСК в течение часа с момента окончания матч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Необходимые материалы, связанные с подачей протеста, предоставляются Клубом в ГСК не позднее 3 (трех) часов с момента окончания матч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отест рассматривается в течение 24 (двадцати четырех) часов с момента поступления всех материалов в ГС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Содержание протеста должно быть подтверждено соответствующими материалами: видеозаписью матча; записями в протоколе матча; рапортами представителей РФС; иными документами, способствующими объективному изучению обстоятельств, связанных с подачей протест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Должностные лица, подавшие протест, несут ответственность за достоверность и объективность сведений, содержащихся в протесте. В случаях, если в протесте содержатся ложные, искаженные сведения, а также, если в протокол матча внесена запись о подаче протеста, но Клуб не предпринял дальнейших необходимых мер к направлению материалов  в соответствии с настоящим Регламентом, проводящих соревнования, и при этом не отозвал протест, то КДК может применить к футбольному Клубу и лицам, подавшим протест, дисциплинарные санк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Основаниями к возврату денежного взноса являются: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довлетворение протеста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ризнание обстоятельств (фактов), содержащихся в протесте, нарушающими Регламент и/или Правил игры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Если футбольный Клуб отзывает заявленный протест либо снимает его до принятия решения ГСК и/или КДК, то денежный взнос возвращается. Дисциплинарные санкции к Клубу в данном случае не применяются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и наличии оснований ГСК вправе присудить техническое поражение или аннулировать результаты матча, иные наказания в соответствии с настоящим регламентом, а также в соответствии с Дисциплинарным регламентом РФС применяет КДК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0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инг-контроль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Применение допинга строго запрещено. </w:t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both"/>
        <w:rPr/>
      </w:pPr>
      <w:r>
        <w:rPr>
          <w:rFonts w:cs="Times New Roman" w:ascii="Times New Roman" w:hAnsi="Times New Roman"/>
        </w:rPr>
        <w:t>2.</w:t>
        <w:tab/>
        <w:t>Медицинский комитет РФС должен решить, какие лаборатории (среди лабораторий, аккредитованных Международным Антидопинговым агентством (</w:t>
      </w:r>
      <w:r>
        <w:rPr>
          <w:rFonts w:cs="Times New Roman" w:ascii="Times New Roman" w:hAnsi="Times New Roman"/>
          <w:lang w:val="en-US"/>
        </w:rPr>
        <w:t>WADA</w:t>
      </w:r>
      <w:r>
        <w:rPr>
          <w:rFonts w:cs="Times New Roman" w:ascii="Times New Roman" w:hAnsi="Times New Roman"/>
        </w:rPr>
        <w:t>)) могут проводить допинг пробы, в случае необходимости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Статья 1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Экипиров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Игрокам и официальным лицам команд, участвуюших в Кубке России, не разрешается демонстрировать послания политического, религиозного, коммерческого или личного характера на любом языке и в любой форме в течение всего пребывания на турнире в местах, где необходима специальная аккредитация для допуска. О любых нарушениях должно сообщаться в КДК РФС для наложения необходимых взысканий согласно Дисциплинарному регламенту РФ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турнира, вся экипировка (комплекты формы, перчатки, сумки, медицинское оборудование и т.д) должна быть одобрена РФС. Процедура одобрения и сроки предоставления экипировки будут сообщены Отделом пляжного футбола в информационном письме не позднее 30 апреля 2010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Мячи для пляжного футбола, использующиеся в финальном турнире выбираются и предоставляются только РФС. Только эти мячи, предоставленные РФС, могут быть использованы на тренировке и разминке на официальном стадионе и на официальных тренировочных объект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, стадион, тренировочные площадки</w:t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финального турнира должно быть предложено Отделом пляжного футбола и одобрено Оргкомитетом РФС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чи могут проводиться на площадках соответствующих Требованиям, предъявляемым РФС к оборудованию стадиона и площадок для игры в пляжный футбол при проведении финальных турниров чемпионата России и розыгрыша Кубка России 2010 года (Приложение №2 Регламента чемпионата России 2010). 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lef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тренировок команд на основном и вспомогательных игровых полях стадиона, утверждается Дирекцией турнира. Команды имеют право на одну тренировку на основном игровом поле стадиона в день, предшествующий началу соревнований.    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ила игры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чи должны проводиться в соответствии с Правилами игры в пляжный футбол, действующими на период проведения турнира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4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ная программа</w:t>
      </w:r>
    </w:p>
    <w:p>
      <w:pPr>
        <w:pStyle w:val="TextBody"/>
        <w:tabs>
          <w:tab w:val="clear" w:pos="720"/>
          <w:tab w:val="left" w:pos="-142" w:leader="none"/>
        </w:tabs>
        <w:ind w:left="180" w:hanging="2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Отдел пляжного футбола проинформирует участвующие команды о билетной программе путем информационного письма не позднее, чем за месяц до начала мероприятия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мерческие пра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ФС владеет и контролирует все коммерческие права в отношении чемпионата России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6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зд и проживание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-142" w:leader="none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зд и проживание участников Кубка России оплачиваются за счет командирущей стороны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</w:t>
      </w:r>
    </w:p>
    <w:p>
      <w:pPr>
        <w:pStyle w:val="NoSpacing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ребьевка 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142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ребьевка проводится Дирекцией в соответствии с принципами жеребьевки, утвержденными Оргкомитетом РФС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142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цедуре, месте и времени жеребьевки будет сообщено Отделом пляжного футбола посредством информационного письма не позднее 21 июня 2010 года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8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бытие к месту проведения Кубка России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ждая команда, участвующая в Кубке России, должна прибыть к месту проведения финального турнира не менее чем за сутки до матча-открытия Кубка России. 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9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андат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заявочный лист команды на </w:t>
      </w:r>
      <w:r>
        <w:rPr>
          <w:rFonts w:cs="Times New Roman" w:ascii="Times New Roman" w:hAnsi="Times New Roman"/>
          <w:szCs w:val="24"/>
        </w:rPr>
        <w:t xml:space="preserve">Кубок </w:t>
      </w:r>
      <w:r>
        <w:rPr>
          <w:rFonts w:cs="Times New Roman" w:ascii="Times New Roman" w:hAnsi="Times New Roman"/>
          <w:szCs w:val="28"/>
        </w:rPr>
        <w:t xml:space="preserve"> России должно быть внесено не менее 10 и не более 15 футболистов</w:t>
      </w:r>
      <w:r>
        <w:rPr>
          <w:rFonts w:cs="Times New Roman" w:ascii="Times New Roman" w:hAnsi="Times New Roman"/>
          <w:szCs w:val="24"/>
        </w:rPr>
        <w:t>, а также не более 5 официальных лиц команды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ечение сезона футболистам разрешается один переход из команды в команду. В сезоне 2010 года к официальным соревнованиям по пляжному футболу РФС относятся Кубок России и чемпионат Ро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Заявка для участия </w:t>
      </w:r>
      <w:r>
        <w:rPr>
          <w:rFonts w:cs="Times New Roman" w:ascii="Times New Roman" w:hAnsi="Times New Roman"/>
          <w:szCs w:val="28"/>
        </w:rPr>
        <w:t xml:space="preserve">в Кубке России 2010, </w:t>
      </w:r>
      <w:r>
        <w:rPr>
          <w:rFonts w:cs="Times New Roman" w:ascii="Times New Roman" w:hAnsi="Times New Roman"/>
          <w:szCs w:val="24"/>
        </w:rPr>
        <w:t>предварительном этапе и финальном турнире</w:t>
      </w:r>
      <w:r>
        <w:rPr>
          <w:rFonts w:cs="Times New Roman" w:ascii="Times New Roman" w:hAnsi="Times New Roman"/>
          <w:szCs w:val="28"/>
        </w:rPr>
        <w:t xml:space="preserve"> чемпионата России по пляжному футболу 2010 года</w:t>
      </w:r>
      <w:r>
        <w:rPr>
          <w:rFonts w:cs="Times New Roman" w:ascii="Times New Roman" w:hAnsi="Times New Roman"/>
          <w:szCs w:val="24"/>
        </w:rPr>
        <w:t xml:space="preserve"> является обще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ее число футболистов-иностранцев и/или футболистов-лиц без гражданства, включенных в заявку команды и в протокол на игру, не должно превышать 2 (двух) человек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заявки футболиста-иностранца команде необходимо получить международный трансферный сертификат от национальной федерации футбола, направив соответствующий запрос в РФС по тел./факсу  (495) 926 13 05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 игроков и списки официальных делегаций. Аккредитац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о использование номеров с 1 по 22, причем номер 1 закрепляется исключительно за вратарем. Номер на спине футболки должен соответствовать номерам, указанным в заявочном листе команды. В случае если необходимо заменить вратаря полевым игроком (по причине полученной травмы или красных карточек), каждой команде предоставляется жилетка вратаря без указания номера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грок, внесенный в заявочный лист команды, в случае серьезной травмы может быть заменен другим игроком не позднее 24 часов до начала первого матча команды. Такие замены должны быть одобрены в письменном виде Оргкомитетом РФС по получении и принятии письменного детального медицинского отчета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До начала турнира, все игроки, внесенные в заявочный лист, должны предоставить в Дирекцию паспорт для удостоверения личности, национальности и возраста. Игроку или официальному лицу команды, не предоставившему паспорт и не подписавшему данные документы, не разрешается принимать участие в финальном турнире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При проведении матча в протокол вносятся не более 12 футболистов, в том числе не более 10 полевых игроков и 2 вратарей (5 основных – над чертой и 7 запасных – под чертой)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 скамейках запасных могут находиться не более 12 человек (пять официальных лиц и семь запасных). Дисквалифицированный игрок не может находиться на скамейке запасных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рядок аккредитации команд определяет и проводит Дирекция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аждому игроку и каждому официальному лицу команды Дирекция выдаст официальную аккредитацию. Каждая участвующая команда получит максимум 24 аккредитации (15 аккредитаций для указанных в списке игроков, пять для официальных лиц и 4 гостевых)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Кубке России могут принимать участие только игроки с действующей аккредитацией. Каждый игрок и официальное лицо команды должны предъявить аккредитацию для проверки по первому требованию дирекции или официальных лиц турни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21</w:t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т Кубка России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Формат Кубка России утверждается Комитетом пляжного футбола РФС не позднее, чем за месяц до начала мероприятия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2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бок, наград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финального матча награждается Кубком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лист награждается памятной табличкой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и финального турнира награждаются памятной табличкой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еречисленных выше, никаких других официальных наград  вручаться не будет, если только Оргкомитет РФС не примет иного решения.</w:t>
      </w:r>
    </w:p>
    <w:p>
      <w:pPr>
        <w:pStyle w:val="Normal"/>
        <w:jc w:val="center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  <w:t>Заключительны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овые услови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Расходы по организации и проведению Кубка России производятся РФС за счет привлеченных средств, а так же за счет перечисления клубами взносов за участие в Кубке России 2010</w:t>
      </w:r>
      <w:r>
        <w:rPr>
          <w:rFonts w:cs="Times New Roman" w:ascii="Times New Roman" w:hAnsi="Times New Roman"/>
          <w:szCs w:val="28"/>
        </w:rPr>
        <w:t xml:space="preserve"> на расчетный счет РФС в размере 40 000 (сорока тысяч) рублей.</w:t>
      </w:r>
    </w:p>
    <w:p>
      <w:pPr>
        <w:pStyle w:val="Normal"/>
        <w:jc w:val="both"/>
        <w:rPr>
          <w:rFonts w:ascii="Times New Roman" w:hAnsi="Times New Roman" w:cs="Arial"/>
          <w:szCs w:val="25"/>
        </w:rPr>
      </w:pPr>
      <w:r>
        <w:rPr>
          <w:rFonts w:cs="Arial" w:ascii="Times New Roman" w:hAnsi="Times New Roman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4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, не предусмотренные Регламентом</w:t>
      </w: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Решения по любым вопросам, не предусмотренным данным регламентом, а также по любым форс-мажорным обстоятельствам принимает Дирекция совместно с Оргкомитетом РФС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ское право</w:t>
      </w:r>
    </w:p>
    <w:p>
      <w:pPr>
        <w:pStyle w:val="TextBody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Arial" w:ascii="Times New Roman" w:hAnsi="Times New Roman"/>
        </w:rPr>
        <w:t>Авторское право на все материалы, составленные на основе положений данного регламента, принадлежит  РФС.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6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тификация</w:t>
      </w:r>
    </w:p>
    <w:p>
      <w:pPr>
        <w:pStyle w:val="TextBody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spacing w:before="0" w:after="1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Данный регламент вступает в силу незамедлительно после утверждения Исполкомом РФС.</w:t>
      </w:r>
    </w:p>
    <w:sectPr>
      <w:headerReference w:type="default" r:id="rId4"/>
      <w:type w:val="nextPage"/>
      <w:pgSz w:w="11906" w:h="16838"/>
      <w:pgMar w:left="1134" w:right="70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  <w:p>
    <w:pPr>
      <w:pStyle w:val="Head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36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4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bCs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f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21:00Z</dcterms:created>
  <dc:creator>Natalya Medvedeva</dc:creator>
  <dc:description/>
  <cp:keywords/>
  <dc:language>en-US</dc:language>
  <cp:lastModifiedBy>Natalya Medvedeva</cp:lastModifiedBy>
  <cp:lastPrinted>2010-04-07T10:59:00Z</cp:lastPrinted>
  <dcterms:modified xsi:type="dcterms:W3CDTF">2010-04-07T07:09:00Z</dcterms:modified>
  <cp:revision>11</cp:revision>
  <dc:subject/>
  <dc:title>РЕГЛАМЕНТ</dc:title>
</cp:coreProperties>
</file>