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en-US"/>
        </w:rPr>
        <w:t>Кубка</w:t>
      </w:r>
      <w:r>
        <w:rPr>
          <w:rFonts w:cs="Times New Roman" w:ascii="Times New Roman" w:hAnsi="Times New Roman"/>
          <w:b/>
          <w:sz w:val="44"/>
        </w:rPr>
        <w:t xml:space="preserve">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пляжному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ОССИЙСКИЙ ФУТБОЛЬНЫЙ СОЮ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езидент:</w:t>
      </w:r>
      <w:r>
        <w:rPr>
          <w:rFonts w:cs="Times New Roman" w:ascii="Times New Roman" w:hAnsi="Times New Roman"/>
        </w:rPr>
        <w:tab/>
        <w:tab/>
        <w:tab/>
        <w:t>Мутко Виталий Леонть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Генеральный секретарь:</w:t>
        <w:tab/>
      </w:r>
      <w:r>
        <w:rPr>
          <w:rFonts w:cs="Times New Roman" w:ascii="Times New Roman" w:hAnsi="Times New Roman"/>
        </w:rPr>
        <w:t xml:space="preserve">Сорокин Алексей Леонидови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Адрес:</w:t>
      </w:r>
      <w:r>
        <w:rPr>
          <w:rFonts w:cs="Times New Roman" w:ascii="Times New Roman" w:hAnsi="Times New Roman"/>
        </w:rPr>
        <w:tab/>
        <w:tab/>
        <w:t xml:space="preserve">                        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>Моск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115172, ул. Народная,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  <w:tab/>
        <w:tab/>
        <w:tab/>
        <w:t>+ 7 (495) 926 13 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:</w:t>
        <w:tab/>
        <w:tab/>
        <w:tab/>
        <w:t xml:space="preserve">+ 7 (495) 926 13 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йт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f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омитет пляжного футбола РФ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едседатель:</w:t>
      </w:r>
      <w:r>
        <w:rPr>
          <w:rFonts w:cs="Times New Roman" w:ascii="Times New Roman" w:hAnsi="Times New Roman"/>
        </w:rPr>
        <w:tab/>
        <w:tab/>
        <w:t>Шамахов Владимир Александ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тдел пляжного футбола РФ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 Дирекция Кубка России по пляжному футболу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О Д Е Р Ж А Н И Е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бок России по пляжному футболу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тет пляжного футбола РФС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пляжного футбола РФС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ция финального турнира 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финального турнир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ейство турнир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 от участия, санкции за неучастие и замен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арные меры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ы и протесты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инг-контроль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ипировк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роведения, стадион, тренировочные площадки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игры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летная программ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ерческие прав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зд и проживание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ПРАВИЛА ДЛЯ КУБКА РОССИИ</w:t>
      </w:r>
    </w:p>
    <w:p>
      <w:pPr>
        <w:pStyle w:val="32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ребьевк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ытие на место проведения Кубка России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 игроков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гроков и списки официальной делегации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т финального турнира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ой этап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твертьфиналы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финалы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л, игра за третье место</w:t>
      </w:r>
    </w:p>
    <w:p>
      <w:pPr>
        <w:pStyle w:val="3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ок, награды и медали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ТЕЛЬНЫЕ ПОЛОЖЕНИЯ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ые условия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ые положения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ое право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тификация </w:t>
      </w:r>
    </w:p>
    <w:p>
      <w:pPr>
        <w:pStyle w:val="32"/>
        <w:ind w:left="27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1</w:t>
      </w:r>
    </w:p>
    <w:p>
      <w:pPr>
        <w:pStyle w:val="32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бок  России по пляжному футболу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 России по пляжному футболу (далее – Кубок России) является соревнованием РФС, предусмотренным Уставом РФС</w:t>
      </w:r>
      <w:r>
        <w:rPr>
          <w:rFonts w:cs="Times New Roman" w:ascii="Times New Roman" w:hAnsi="Times New Roman"/>
          <w:sz w:val="24"/>
          <w:szCs w:val="28"/>
        </w:rPr>
        <w:t>. Кубок России состоится в городе-курорте Анапа с 8 по 10 мая 2009 года.</w:t>
      </w:r>
    </w:p>
    <w:p>
      <w:pPr>
        <w:pStyle w:val="32"/>
        <w:tabs>
          <w:tab w:val="clear" w:pos="720"/>
          <w:tab w:val="left" w:pos="426" w:leader="none"/>
        </w:tabs>
        <w:ind w:left="34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2</w:t>
      </w:r>
    </w:p>
    <w:p>
      <w:pPr>
        <w:pStyle w:val="32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ляжного футбола РФС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ляжного футбола РФС, утвержденный Исполкомом РФС, является Оргкомитетом Кубка России по пляжному футболу (далее – Оргкомитет РФС) и несет ответственность за общую организацию данного мероприятия согласно Устав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круг обязанностей Оргкомитета РФС входит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троль за подготовкой Кубка России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добрение даты и места проведения матчей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выбора стадионов и тренировочных площадок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фициального мяча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е форс-мажорных обстоятельств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любых других аспектов Кубка России, за которые не несет ответственность никакая другая организация согласно данному Регламенту или Уставу РФ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3</w:t>
      </w:r>
    </w:p>
    <w:p>
      <w:pPr>
        <w:pStyle w:val="32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ляжного футбола РФС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ляжного футбола РФС осуществляет организацию и контроль за проведением Кубка России с соблюдением норм ФИФА, УЕФА, Устава РФС и данного Регламента.</w:t>
      </w:r>
    </w:p>
    <w:p>
      <w:pPr>
        <w:pStyle w:val="3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татья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ция Кубка Ро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ирекция Кубка России (далее – дирекция) отвечает за непосредственную организацию и проведение Кубка России. Деятельность Дирекции контролируется Оргкомитетом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остав Дирекции утверждается Оргкомитетом РФС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РФС оставляет за собой любые права, не предоставленные данным регламентом Оргкомитету и Дирек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Кубка Росс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убке России 2009 принимают участие команды, занявшие места с 1 по 8 по итогам Чемпионата России 2008. В случае отказа от участия в турнире одной или более команд, право принять участие в Кубке России 2009 получает команда из города-курорта Анапа (при получении дирекцией турнира официального письма от администрации города-курорта Анапа). Далее право принять участия в турнире получают команды, занявшие места с 9 по 16 по итогам Чемпионата России 2008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огино (Моск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ельта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Бизнес-Право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укойл (Калининград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IM (Санкт-Петербург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алтика-Миллениум (Моск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ир-Комвек (Ростов на Дону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осток (Ростовская область)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команды, получившие право участвовать в Кубке России,  должны подтвердить свое участие в турнире подачей в отдел пляжного футбола РФС официальной заявки в установленной форме не позднее 17 апреля 2009 года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ники Кубка России обязуются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оплатить взнос за участие в Кубке России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ь обязательный договор медицинского страхования для каждого футболиста, внесенного в заявочный лист турнира (спортивное страхование)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данный регламент и удостовериться, что все члены делегации также соблюдают данный регламент и принцип честной игры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и подчиняться всем решениям, принятым организаторами согласно условиям данного регламента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вовать во всех матчах Кубка России, в которых согласно расписанию должна участвовать их команда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инимать все распоряжения, принятые Дирекцей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знавать право РФС использовать любые аудио, видео и фотоматериалы команды, записанные официальными лицами и/или аккредитованными СМИ, связанные с </w:t>
      </w:r>
      <w:r>
        <w:rPr>
          <w:rFonts w:cs="Times New Roman" w:ascii="Times New Roman" w:hAnsi="Times New Roman"/>
          <w:szCs w:val="24"/>
        </w:rPr>
        <w:t>Кубком Рос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каждая участвующая команда должна нести ответственность за следующее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73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членов своей делегации, а также любого лица, действующего от имени делегации, в течение всего пребывания на  турнир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73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членов делегации на пресс-конференциях и других официальных мероприятиях, организуемых Дирекцией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hanging="1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удейство турн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действо турнира осуществляется в соответствии с Правилами иг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8"/>
        </w:rPr>
        <w:t>К судейству Кубка России допускаются судьи, рекомендованные и утверждённые Коллегией футбольных арбитров (далее КФА)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8"/>
        </w:rPr>
        <w:t>Состав Главной Судейской Коллегии (далее ГСК)  назначается КФ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судей на матчи осуществляется ГСК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чем за 1 час до начала матча главный судья матча обязан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ить готовность стадиона и соответствующих служб к проведению матч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Cs w:val="28"/>
        </w:rPr>
        <w:t>проверить документы футболистов и официальных лиц (аккредитации участников соревнований), которые включены в протокол матч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лежащим образом заполнить протокол матч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В течение 30 минут после окончания матча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возникновения беспорядков на стадионе главный судья матча имеет право прекратить матч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Судьи, обслуживающие матчи Кубка России, обязаны носить и использовать экипировку, выданную организаторами, в местах, где необходима специальная аккредитация для допус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участия, санкции за неучастие, замена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случае если команда отказывается от участия в Кубке России после официального подтверждения участия, на нее возлагается штраф в размере 20 000 рублей. В зависимости от обстоятельств отказа от участия, КДК РФС может наложить дополнительные санкции, включая дисквалификацию данной команды из последующих соревнований РФС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Любая команда, отказавшаяся от участия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 xml:space="preserve"> до его начала может быть заменена другой командой. Соответствующее решение принимает Оргкомитет РФС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В зависимости от обстоятельств и решения Оргкомитета РФС, в дополнении к штрафу согласно вышеуказанному параграфу 1, любой команде, отказавшейся от участия, может быть предписано компенсировать РФС и/или Дирекции любые расходы, связанные с отказом команды от участия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форс-мажорных обстоятельств Оргкомитет РФС принимает меры, которые будут сочтены необходимыми в соответствии с принципами ФИФА и РФС.</w:t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рные санкции и наруш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ГСК и КДК применяют к клубам (командам), официальным лицам, футболистам – участникам соревнования дисциплинарные санкции на основании Дисциплинарного регламента РФС, а также настоящего Регла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В отношении клубов (команд)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улирование результата матч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поражение (0-10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ятие с турнира (за неявку на матч клуб (команда) может быть снята  с последующих соревнований, проводимых под эгидой РФС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вольный уход с поля, отказ от продолжения иг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явка на игру без уважительной причи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е недостоверных документов и сведений при оформлении документации турнира и регистрации участников турнир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истематическое или грубое нарушение требований Регламен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опытку подкупа или подкуп судей, участников турнира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гое предупрежден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до, во время и после игры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бое нарушение требований и условий проведения турнира, определенных Регламен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футболистов, дисквалификация за проступки, допущенные во время игры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две желтые карточки – на 1 игру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две желтые карточки в одной игре (одну красную) – на 1 игру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дну красную карточку – на 1 игру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до конца матча (красная карточка) за грубую игру или толчок соперника – на 2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партнера – на 2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нецензурные выражения на поле (безадресные) – на 2 игры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плевок в соперника – на 4 игр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драку (в том числе зачинщик – лицо, подстрекавшее начать драку или начавшее её) – от 3 до 5 иг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5 игр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 чем на 5 игр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физическое воздействие, попытку физического воздействия (в том числе толчок или плевок) в адрес судейской бригады или делегата – от 5 игр до пожизненной дисквалифика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исквалификация футболиста превышает число игр, пропущенных им в данном соревновании, то оставшийся срок дисквалификации распростаняется на последующие матчи розыгрыша чемпионата России и Кубка России</w:t>
      </w:r>
      <w:r>
        <w:rPr>
          <w:rFonts w:cs="Times New Roman" w:ascii="Times New Roman" w:hAnsi="Times New Roman"/>
          <w:b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упреждения, полученные игроками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  <w:szCs w:val="28"/>
        </w:rPr>
        <w:t>, не учитываются в матчах последующих официальных соревнований сезона 2009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9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алобы и протес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 xml:space="preserve">Жалобы, связанные с качеством судейства матчей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  <w:szCs w:val="28"/>
        </w:rPr>
        <w:t>, рассматриваются ГСК на основании  письменных заявлений клубов (команд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ы рассматриваются ГСК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 подается на факты (действия или бездействия), связанные с несоблюдением Правил игры и (или) нарушающие положения Регламентов по проведению соревнований в части проведения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Не принимаются к рассмотрению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своевременно поданные протест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 зафиксированные в протоколе матча протест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отесты на качество судейства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тесты, которые не обеспечены уведомлением о перечислении Клубом денежного взноса в размере 5000 (пять тысяч) рублей на счет РФ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В содержании протеста должны быть указаны причины, послужившие основанием к его подаче, а также подробно изложены обстоятельства, связанные с нарушением данного  Регламент и (или) несоблюдением Правил иг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 New Roman" w:hAnsi="Times New Roman"/>
        </w:rPr>
        <w:t xml:space="preserve">Начальник команды или главный тренер имеют право подать протест после окончания матча, и обязаны немедленно сообщить об этом главному судье матча. Подача протеста (краткое его изложение) отражается в протоколе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едставитель команды-соперницы должен быть поставлен в известность о подаче протеста, о чем делается соответствующая запись в протоколе матч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Заявление с подробным изложением протеста, подписанное руководителем Клуба, должно быть направлено в ГСК в течение часа с момента окончания матч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 New Roman" w:hAnsi="Times New Roman"/>
        </w:rPr>
        <w:t xml:space="preserve">Необходимые материалы, связанные с подачей протеста, предоставляются Клубом в ГСК не позднее 3 (трех) часов с момента окончания матч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 New Roman" w:hAnsi="Times New Roman"/>
        </w:rPr>
        <w:t>Протест рассматривается в течение 24 (двадцати четырех) часов с момента поступления всех материалов в ГС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Содержание протеста должно быть подтверждено соответствующими материалами: видеозаписью матча; записями в протоколе матча; рапортами представителей РФС; иными документами, способствующими объективному изучению обстоятельств, связанных с подачей протест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олжностные лица, подавшие протест, несут ответственность за достоверность и объективность сведений, содержащихся в протесте. В случаях, если в протесте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направлению материалов  в соответствии с настоящим Регламентом, проводящих соревнования, и при этом не отозвал протест, то КДК может применить к футбольному Клубу и лицам, подавшим протест, дисциплинарные санк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снованиями к возврату денежного взноса являются: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довлетворение протеста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изнание обстоятельств (фактов), содержащихся в протесте, нарушающими Регламент и/или Правил иг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Если футбольный Клуб отзывает заявленный протест либо снимает его до принятия решения ГСК и/или КДК, то денежный взнос возвращается. Дисциплинарные санкции к Клубу в данном случае не применяютс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 наличии оснований ГСК вправе присудить техническое поражение или аннулировать результаты матча, иные наказания в соответствии с настоящим регламентом, а также в соответствии с Дисциплинарным регламентом РФС применяет КДК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0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инг-контроль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/>
      </w:pPr>
      <w:r>
        <w:rPr>
          <w:rFonts w:cs="Times New Roman" w:ascii="Times New Roman" w:hAnsi="Times New Roman"/>
        </w:rPr>
        <w:t>1.</w:t>
        <w:tab/>
        <w:t>Применение допинга строго запрещено. РФС проинформирует участвующие команды с помощью информационных писем о возможных процедурах проведения допинг тестов и списка запрещенных препаратов.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/>
      </w:pPr>
      <w:r>
        <w:rPr>
          <w:rFonts w:cs="Times New Roman" w:ascii="Times New Roman" w:hAnsi="Times New Roman"/>
        </w:rPr>
        <w:t>2.</w:t>
        <w:tab/>
        <w:t>Оргкомитет РФС должен решить, какие лаборатории (среди лабораторий, аккредитованных Международным Антидопинговым агентством (</w:t>
      </w:r>
      <w:r>
        <w:rPr>
          <w:rFonts w:cs="Times New Roman" w:ascii="Times New Roman" w:hAnsi="Times New Roman"/>
          <w:lang w:val="en-US"/>
        </w:rPr>
        <w:t>WADA</w:t>
      </w:r>
      <w:r>
        <w:rPr>
          <w:rFonts w:cs="Times New Roman" w:ascii="Times New Roman" w:hAnsi="Times New Roman"/>
        </w:rPr>
        <w:t>)) могут проводить анализы.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 xml:space="preserve"> применяется Дисциплинарный регламент РФС и Регламент РФС по допинг контролю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Экипиров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Игрокам и официальным лицам команд, участвуюших в Кубке России, не разрешается демонстрировать послания политического, религиозного, коммерческого или личного характера на любом языке и в любой форме в течение всего пребывания на турнире в местах, где необходима специальная аккредитация для допуска. О любых нарушениях должно сообщаться в КДК РФС для наложения необходимых взысканий согласно Дисциплинарному регламент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90"/>
        <w:jc w:val="both"/>
        <w:rPr/>
      </w:pPr>
      <w:r>
        <w:rPr>
          <w:rFonts w:cs="Times New Roman" w:ascii="Times New Roman" w:hAnsi="Times New Roman"/>
          <w:szCs w:val="24"/>
        </w:rPr>
        <w:t>В течение турнира, вся экипировка (комплекты формы, перчатки, сумки, медицинское оборудование и т.д) должна быть одобрена РФС. Процедура одобрения и соответствующие крайние сроки предоставления экипировки будут сообщены в информационном пись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Мячи для пляжного футбола, использующиеся в финальном турнире выбираются и предоставляются только РФС. Только эти мячи, предоставленные РФС, могут быть использованы на тренировке и разминке на официальном стадионе и на официальных тренировочных объек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, стадион, тренировочные площадки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Место проведения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</w:rPr>
        <w:t xml:space="preserve"> должно быть предложено Дирекцией и одобрено Оргкомитетом РФС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Поле для игры, инвентарь и помещения для каждого матча должны находиться в оптимальном состоянии и соответствовать Правилам игры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атчи могут проводиться при дневном или при искусственном освещении. Матчи, проводимые вечером, могут играться только на стадионах, имеющих установки для искусственного освещения, которые соответствуют минимальным требованиям к освещению, установленным ФИФА, т.е. всё поле должно быть освещено, по меньшей мере, 1 200 люксами. Необходимо также наличие генератора аварийной мощности, который, в случае отключения электричества, гарантирует, по крайней мере, две трети вышеуказанной световой мощности освещения для всего поля. Оргкомитет РФС имеет право делать исключения, и его решение по этому вопросу является окончательным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зависимости от погодных условий, команды имеют право провести 45 минутную тренировку на стадионе, где будет проводиться первый матч, накануне матча. Время тренировки будет сообщено Дирекцией. Если поле в плохом состоянии или тренировка может негативно сказаться на состоянии поля, Дирекция может сократить или отменить тренировку, или распорядиться о том, чтобы команда, лишь проверила пол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зволяют погодные условия, командам разрешается проводить разминку до каждого матча. Если поле в плохом состоянии или тренировка может негативно сказаться на состоянии поля, Дирекция может сократить или отменить тренировк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в технической зоне запрещено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ила игры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чи должны проводиться в соответствии с Правилами игры в пляжный футбол, действующими на период проведения турнир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4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ная программа</w:t>
      </w:r>
    </w:p>
    <w:p>
      <w:pPr>
        <w:pStyle w:val="TextBody"/>
        <w:tabs>
          <w:tab w:val="clear" w:pos="720"/>
          <w:tab w:val="left" w:pos="-142" w:leader="none"/>
        </w:tabs>
        <w:ind w:left="180" w:hanging="2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ФС проинформирует участвующие команды о билетной программе путем информационного письм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рческие пр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ФС владеет и контролирует все коммерческие права в отношении чемпионата России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РФС издаст информационные письма по вопросам маркетинга и телевидения с точным определением данных коммерческих прав. Все команды должны полностью подчиняться данным циркулярам по вопросам маркетинга и телевидения и гарантировать, что их члены, официальные лица, игроки, делегаты и другие аккредитованные лица также подчиняются данному руководству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6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зд и проживание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142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оезд и проживание участников Кубка России оплачиваются за счет командирущей стороны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</w:t>
      </w:r>
    </w:p>
    <w:p>
      <w:pPr>
        <w:pStyle w:val="NoSpacing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ребьевка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ребьевка будет организована Дирекцией при согласовании с Оргкомитетом РФС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цедуре, месте и времени жеребьевки будет сообщено посредством информационного письма не позднее 27 апреля 2009 года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бытие на место проведения Кубка России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команда, участвующая в Кубке России, должна прибыть на место проведения финального турнира не менее чем за сутки до матча-открытия Кубка России.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пуск иг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заявочный лист команды на </w:t>
      </w:r>
      <w:r>
        <w:rPr>
          <w:rFonts w:cs="Times New Roman" w:ascii="Times New Roman" w:hAnsi="Times New Roman"/>
          <w:szCs w:val="24"/>
        </w:rPr>
        <w:t xml:space="preserve">Кубок </w:t>
      </w:r>
      <w:r>
        <w:rPr>
          <w:rFonts w:cs="Times New Roman" w:ascii="Times New Roman" w:hAnsi="Times New Roman"/>
          <w:szCs w:val="28"/>
        </w:rPr>
        <w:t xml:space="preserve"> России должно быть внесено не менее 10 и не более 15 футболистов</w:t>
      </w:r>
      <w:r>
        <w:rPr>
          <w:rFonts w:cs="Times New Roman" w:ascii="Times New Roman" w:hAnsi="Times New Roman"/>
          <w:szCs w:val="24"/>
        </w:rPr>
        <w:t>, а также не более 5 официальных лица команд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сезона футболистам разрешается один переход из команды в команду. В сезоне 2009 года к официальным соревнованиям по пляжному футболу РФС относятся только Кубок России и чемпионат Росс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а команды для участия в Кубке России 2009 учитывается при переходах из команды в команду в Чемпионате России 2009.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число футболистов-иностранцев и/или футболистов-лиц без гражданства, включенных в заявку команды и в протокол на игру, не должно превышать 2 (двух) челове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явки футболиста-иностранца команде необходимо получить международный трансферный сертификат от национальной федерации футбола, направив соответствующий запрос в РФС по тел./факсу  (495) 926 13 05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игроков и списки официальных делега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о использование номеров с 1 по 22, причем номер 1 закрепляется исключительно за вратарем. Номер на спине футболки должен соответствовать номерам, указанным в заявочном листе команды. В случае если необходимо заменить вратаря полевым игроком (по причине полученной травмы или красных карточек), каждой команде предоставляется жилетка вратаря без указания номера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грок, внесенный в заявочный лист команды, в случае серьезной травмы может быть заменен другим игроком не позднее 24 часов до начала первого матча команды. Такие замены должны быть одобрены в письменном виде Оргкомитетом РФС по получении и принятии письменного детального медицинского отчета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 начала турнира, все игроки, внесенные в заявочный лист, должны предоставить в Дирекцию паспорт для удостоверения личности, национальности и возраста. Каждый игрок и каждое официальное лицо команды должны подписать декларацию согласия, в которой они соглашаются подчиняться данному Регламенту. Игроку или официальному лицу команды, не предоставившему паспорт и не подписавшему данные документы, не разрешается принимать участие в финальном турнире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При проведении матча в протокол вносятся не более 12 футболистов, в том числе не более 10 полевых игроков и 2 вратарей (5 основных – над чертой и 7 запасных – под чертой)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скамейках запасных могут находиться не более 12 человек (пять официальных лиц и семь запасных). Дисквалифицированный игрок не может находиться на скамейке запасных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ждому игроку и каждому официальному лицу команды Дирекция выдаст официальную аккредитацию. Каждая участвующая команда  получит максимум 24 аккредитации (15 аккредитаций для указанных в списке игроков, пять для официальных лиц и 4 гостевых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убке России могут принимать участие только игроки, у которых будет действующая аккредитация. Каждый игрок и официальное лицо команды должны предъявить аккредитацию для проверки по первому требованию дирекции или официальных лиц турни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1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т Кубка России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России проводится по следующей схеме и расписанию (номер командам присваивается по итогам жеребьвки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1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1 – Команда №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2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4 – Команда №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3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3 – Команда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-45 Матч №4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2 – Команда № 7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5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1 – Проигравший в матче №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6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3 – Проигравший в матче №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7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1 – Победитель матча №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-45 -  Матч №8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3 – Победитель матча №4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9 (за 7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5 – Проигравший в матче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10 (за 5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5 – Победитель матча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11 (за 3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7 – Проигравший в матче №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-00 – Матч №12 (ФИНАЛ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7 – Победитель матча №8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бок, награ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бедитель финального матча награждается Кубком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Финалист награждается памятной табличко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финального турнира награждаются памятной табличко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речисленных выше, никаких других официальных наград  вручаться не будет, если только Оргкомитет РФС не примет иного решения.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е услов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Расходы по организации и проведению Кубка России производятся РФС за счет привлеченных средств, а так же за счет перечисления клубами взносов за участие в Кубке России 2009</w:t>
      </w:r>
      <w:r>
        <w:rPr>
          <w:rFonts w:cs="Times New Roman" w:ascii="Times New Roman" w:hAnsi="Times New Roman"/>
          <w:szCs w:val="28"/>
        </w:rPr>
        <w:t xml:space="preserve"> на расчетный счет РФС в размере 20 000 (двадцати тысяч) рублей.</w:t>
      </w:r>
    </w:p>
    <w:p>
      <w:pPr>
        <w:pStyle w:val="Normal"/>
        <w:jc w:val="both"/>
        <w:rPr>
          <w:rFonts w:ascii="Times New Roman" w:hAnsi="Times New Roman" w:cs="Arial"/>
          <w:szCs w:val="25"/>
        </w:rPr>
      </w:pPr>
      <w:r>
        <w:rPr>
          <w:rFonts w:cs="Arial" w:ascii="Times New Roman" w:hAnsi="Times New Roman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не предусмотренные Регламентом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Решения по любым вопросам, не предусмотренным данным регламентом, а также по любым форс-мажорным обстоятельствам принимает Дирекция совместно с Оргкомитетом РФС. </w:t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ое право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Arial" w:ascii="Times New Roman" w:hAnsi="Times New Roman"/>
        </w:rPr>
        <w:t>Авторское право на все материалы, составленные на основе положений данного регламента, принадлежит  РФС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тификация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spacing w:before="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анный регламент вступает в силу незамедлительно после утверждения Исполкомом.</w:t>
      </w:r>
    </w:p>
    <w:sectPr>
      <w:headerReference w:type="default" r:id="rId3"/>
      <w:type w:val="nextPage"/>
      <w:pgSz w:w="11906" w:h="16838"/>
      <w:pgMar w:left="1134" w:right="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Head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951"/>
        </w:tabs>
        <w:ind w:left="951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z w:val="4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Times New Roman"/>
      <w:b/>
      <w:bCs/>
      <w:szCs w:val="20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szCs w:val="20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Cs w:val="20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2:00Z</dcterms:created>
  <dc:creator>Natalya Medvedeva</dc:creator>
  <dc:description/>
  <cp:keywords/>
  <dc:language>en-US</dc:language>
  <cp:lastModifiedBy>Шамрай С. П.</cp:lastModifiedBy>
  <cp:lastPrinted>2009-04-14T13:58:00Z</cp:lastPrinted>
  <dcterms:modified xsi:type="dcterms:W3CDTF">2009-04-15T16:11:00Z</dcterms:modified>
  <cp:revision>6</cp:revision>
  <dc:subject/>
  <dc:title>РЕГЛАМЕНТ</dc:title>
</cp:coreProperties>
</file>