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09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7470</wp:posOffset>
                  </wp:positionV>
                  <wp:extent cx="1904365" cy="2058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6204" w:firstLine="708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ТВЕРЖДЕН»</w:t>
            </w:r>
          </w:p>
          <w:p>
            <w:pPr>
              <w:pStyle w:val="Normal"/>
              <w:ind w:left="5496" w:hanging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БЮРО ИСПОЛКОМА </w:t>
            </w:r>
          </w:p>
          <w:p>
            <w:pPr>
              <w:pStyle w:val="Normal"/>
              <w:ind w:left="54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ОБЩЕРОССИЙСКОЙ</w:t>
            </w:r>
          </w:p>
          <w:p>
            <w:pPr>
              <w:pStyle w:val="Normal"/>
              <w:ind w:left="5496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БЩЕСТВЕННОЙ  ОРГАНИЗАЦИИ</w:t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РОССИЙСКИЙ ФУТБОЛЬНЫЙ СОЮЗ»</w:t>
            </w:r>
          </w:p>
          <w:p>
            <w:pPr>
              <w:pStyle w:val="Normal"/>
              <w:ind w:left="54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left="4956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</w:rPr>
              <w:t xml:space="preserve">ПРЕЗИДЕНТ </w:t>
            </w:r>
            <w:r>
              <w:rPr>
                <w:b/>
                <w:sz w:val="28"/>
                <w:szCs w:val="28"/>
              </w:rPr>
              <w:t>РФ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96" w:firstLine="7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_____ В.Л. МУТКО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«  14    »  апреля  2008 г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Р Е Г Л А М Е Н 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БКА РОСС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ЯЖНОМУ ФУТБОЛ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08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2008 год</w:t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right"/>
        <w:rPr/>
      </w:pPr>
      <w:r>
        <w:rPr>
          <w:b/>
          <w:sz w:val="26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32"/>
        </w:rPr>
        <w:t>Стр.</w:t>
      </w:r>
    </w:p>
    <w:p>
      <w:pPr>
        <w:pStyle w:val="Normal"/>
        <w:jc w:val="both"/>
        <w:rPr/>
      </w:pPr>
      <w:r>
        <w:rPr>
          <w:sz w:val="26"/>
          <w:szCs w:val="32"/>
        </w:rPr>
        <w:t>Статья 1</w:t>
        <w:tab/>
        <w:t xml:space="preserve">- Полные и сокращенные наименования организаций и органов,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                        </w:t>
      </w:r>
      <w:r>
        <w:rPr>
          <w:sz w:val="26"/>
          <w:szCs w:val="32"/>
        </w:rPr>
        <w:t>Интерпретация терминов</w:t>
        <w:tab/>
        <w:tab/>
        <w:tab/>
        <w:tab/>
        <w:tab/>
        <w:tab/>
        <w:tab/>
        <w:t xml:space="preserve">      3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2</w:t>
        <w:tab/>
        <w:t>- Цели и задачи соревнования</w:t>
        <w:tab/>
        <w:tab/>
        <w:tab/>
        <w:tab/>
        <w:tab/>
        <w:tab/>
        <w:tab/>
        <w:t xml:space="preserve">      4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3</w:t>
        <w:tab/>
        <w:t>- Руководство соревнованием</w:t>
        <w:tab/>
        <w:tab/>
        <w:tab/>
        <w:tab/>
        <w:tab/>
        <w:tab/>
        <w:tab/>
        <w:t xml:space="preserve">      4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4</w:t>
        <w:tab/>
        <w:t>- Участники, структура и сроки проведения соревнования</w:t>
        <w:tab/>
        <w:tab/>
        <w:t xml:space="preserve">      4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5</w:t>
        <w:tab/>
        <w:t>- Места проведения соревнования</w:t>
        <w:tab/>
        <w:tab/>
        <w:tab/>
        <w:tab/>
        <w:tab/>
        <w:tab/>
        <w:t xml:space="preserve">      6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6</w:t>
        <w:tab/>
        <w:t>- Судейство соревнования</w:t>
        <w:tab/>
        <w:tab/>
        <w:tab/>
        <w:tab/>
        <w:tab/>
        <w:tab/>
        <w:tab/>
        <w:t xml:space="preserve">      6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7</w:t>
        <w:tab/>
        <w:t>- Инспектирование соревнования</w:t>
        <w:tab/>
        <w:tab/>
        <w:tab/>
        <w:tab/>
        <w:tab/>
        <w:tab/>
        <w:t xml:space="preserve">      6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/>
      </w:pPr>
      <w:r>
        <w:rPr>
          <w:sz w:val="26"/>
          <w:szCs w:val="32"/>
        </w:rPr>
        <w:t>Статья 8</w:t>
        <w:tab/>
        <w:t>- Жалобы и протесты</w:t>
        <w:tab/>
        <w:tab/>
        <w:tab/>
        <w:tab/>
        <w:tab/>
        <w:tab/>
        <w:tab/>
        <w:tab/>
        <w:t xml:space="preserve">      6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9</w:t>
        <w:tab/>
        <w:t>- Определение победителя соревнования</w:t>
        <w:tab/>
        <w:tab/>
        <w:tab/>
        <w:tab/>
        <w:tab/>
        <w:t xml:space="preserve">      7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10</w:t>
        <w:tab/>
        <w:t xml:space="preserve">- Ответственность футбольных клубов (команд),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                        </w:t>
      </w:r>
      <w:r>
        <w:rPr>
          <w:sz w:val="26"/>
          <w:szCs w:val="32"/>
        </w:rPr>
        <w:t>руководителей клубов (команд), футболистов и федераций</w:t>
        <w:tab/>
        <w:tab/>
        <w:t xml:space="preserve">      7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/>
      </w:pPr>
      <w:r>
        <w:rPr>
          <w:sz w:val="26"/>
          <w:szCs w:val="32"/>
        </w:rPr>
        <w:t>Статья 11</w:t>
        <w:tab/>
        <w:t xml:space="preserve">- Оформление заявочной документации и регистрация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                        </w:t>
      </w:r>
      <w:r>
        <w:rPr>
          <w:sz w:val="26"/>
          <w:szCs w:val="32"/>
        </w:rPr>
        <w:t>участников соревнования</w:t>
        <w:tab/>
        <w:tab/>
        <w:tab/>
        <w:tab/>
        <w:tab/>
        <w:tab/>
        <w:tab/>
        <w:t xml:space="preserve">      8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12</w:t>
        <w:tab/>
        <w:t>- Финансовые условия участия команд в соревнование</w:t>
        <w:tab/>
        <w:tab/>
        <w:tab/>
        <w:t xml:space="preserve">      9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13</w:t>
        <w:tab/>
        <w:t>- Дисциплинарные санкции и нарушения</w:t>
        <w:tab/>
        <w:tab/>
        <w:tab/>
        <w:tab/>
        <w:tab/>
        <w:t xml:space="preserve">       9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14</w:t>
        <w:tab/>
        <w:t>- Награждение победителей соревнования</w:t>
        <w:tab/>
        <w:tab/>
        <w:tab/>
        <w:tab/>
        <w:tab/>
        <w:t xml:space="preserve">    10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15     - Вещательные и коммерческие права</w:t>
        <w:tab/>
        <w:tab/>
        <w:tab/>
        <w:tab/>
        <w:tab/>
        <w:tab/>
        <w:t xml:space="preserve">    11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СТАТЬЯ 1. </w:t>
      </w:r>
      <w:r>
        <w:rPr>
          <w:b/>
          <w:sz w:val="22"/>
          <w:szCs w:val="22"/>
        </w:rPr>
        <w:t>ПОЛНЫЕ И СОКРАЩЕННЫЕ НАИМЕНОВАНИЯ ОРГАНИЗАЦИЙ И ОРГАНОВ. ИНТЕРПРЕТАЦИЯ ТЕРМИНО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8"/>
        </w:rPr>
        <w:t xml:space="preserve">Пляжный футбол   -  спортивная дисциплина (номер-код 0010032611 Я)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введена во Всероссийский реестр видов спорта по футболу</w:t>
      </w:r>
    </w:p>
    <w:p>
      <w:pPr>
        <w:pStyle w:val="Normal"/>
        <w:jc w:val="both"/>
        <w:rPr/>
      </w:pPr>
      <w:r>
        <w:rPr>
          <w:sz w:val="26"/>
          <w:szCs w:val="28"/>
        </w:rPr>
        <w:t>ФИФА</w:t>
        <w:tab/>
        <w:tab/>
        <w:t xml:space="preserve"> - Международная федерация футбола</w:t>
      </w:r>
    </w:p>
    <w:p>
      <w:pPr>
        <w:pStyle w:val="Normal"/>
        <w:jc w:val="both"/>
        <w:rPr/>
      </w:pPr>
      <w:r>
        <w:rPr>
          <w:sz w:val="26"/>
          <w:szCs w:val="28"/>
        </w:rPr>
        <w:t>УЕФА</w:t>
        <w:tab/>
        <w:tab/>
        <w:t xml:space="preserve"> - Союз Европейских футбольных ассоциаций</w:t>
      </w:r>
    </w:p>
    <w:p>
      <w:pPr>
        <w:pStyle w:val="Normal"/>
        <w:jc w:val="both"/>
        <w:rPr/>
      </w:pPr>
      <w:r>
        <w:rPr>
          <w:sz w:val="26"/>
          <w:szCs w:val="28"/>
        </w:rPr>
        <w:t>РФС</w:t>
        <w:tab/>
        <w:tab/>
        <w:tab/>
        <w:t xml:space="preserve"> - Общероссийская общественная организация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 xml:space="preserve">  «Российский футбольный союз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осспорт</w:t>
        <w:tab/>
        <w:tab/>
        <w:t xml:space="preserve"> - Федеральное агентство по физической культуре и спорту</w:t>
      </w:r>
    </w:p>
    <w:p>
      <w:pPr>
        <w:pStyle w:val="Normal"/>
        <w:jc w:val="both"/>
        <w:rPr/>
      </w:pPr>
      <w:r>
        <w:rPr>
          <w:sz w:val="26"/>
          <w:szCs w:val="28"/>
        </w:rPr>
        <w:t>ДПС РФС</w:t>
        <w:tab/>
        <w:tab/>
        <w:t xml:space="preserve"> - Департамент по проведению соревнований РФС</w:t>
      </w:r>
    </w:p>
    <w:p>
      <w:pPr>
        <w:pStyle w:val="Normal"/>
        <w:jc w:val="both"/>
        <w:rPr/>
      </w:pPr>
      <w:r>
        <w:rPr>
          <w:sz w:val="26"/>
          <w:szCs w:val="28"/>
        </w:rPr>
        <w:t>КФА</w:t>
        <w:tab/>
        <w:tab/>
        <w:tab/>
        <w:t xml:space="preserve"> - Автономная некоммерческая организация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 xml:space="preserve">развития футбольного судейства «Коллегия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футбольных арбитров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оревнование</w:t>
        <w:tab/>
        <w:t xml:space="preserve"> -  Кубок России по пляжному футболу 2008 года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ЭСК</w:t>
        <w:tab/>
        <w:tab/>
        <w:tab/>
        <w:t xml:space="preserve"> - экспертно-судейская комиссия КФА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КДК </w:t>
        <w:tab/>
        <w:tab/>
        <w:tab/>
        <w:t xml:space="preserve"> - контрольно-дисциплинарный комитет РФС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алата                      - палата по разрешению споров Комитета РФС по статусу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</w:t>
      </w:r>
      <w:r>
        <w:rPr>
          <w:sz w:val="26"/>
          <w:szCs w:val="28"/>
        </w:rPr>
        <w:t>игроков</w:t>
      </w:r>
    </w:p>
    <w:p>
      <w:pPr>
        <w:pStyle w:val="Normal"/>
        <w:rPr/>
      </w:pPr>
      <w:r>
        <w:rPr>
          <w:sz w:val="26"/>
          <w:szCs w:val="28"/>
        </w:rPr>
        <w:t xml:space="preserve">Местная        </w:t>
        <w:tab/>
        <w:t xml:space="preserve"> - федерация футбола города, муниципального образова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федерация                  (за исключением г. Москвы и Санкт-Петербурга), района</w:t>
      </w:r>
    </w:p>
    <w:p>
      <w:pPr>
        <w:pStyle w:val="Normal"/>
        <w:jc w:val="both"/>
        <w:rPr/>
      </w:pPr>
      <w:r>
        <w:rPr>
          <w:sz w:val="26"/>
          <w:szCs w:val="28"/>
        </w:rPr>
        <w:t>Региональная</w:t>
        <w:tab/>
        <w:t xml:space="preserve"> - федерация футбола территорий субъект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федерация</w:t>
        <w:tab/>
        <w:tab/>
        <w:t xml:space="preserve">   Российской Федерац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Ассоциации             - организации, проводящие соревнования по пляжному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</w:t>
      </w:r>
      <w:r>
        <w:rPr>
          <w:sz w:val="26"/>
          <w:szCs w:val="28"/>
        </w:rPr>
        <w:t>футболу по поручению РФС, региональных федераций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МРО                         - межрегиональные объединения федераций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 xml:space="preserve">              футбола РФС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Официальное     </w:t>
        <w:tab/>
        <w:t xml:space="preserve"> - уполномоченный штатный сотрудник РФС, его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лицо                            комитетов и комиссий, ассоциаций, клуба, делегат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 xml:space="preserve">матча, комиссар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Матч                        -  матч, проводимый в рамках всероссийских соревнований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по пляжному футболу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Участники матча    - футболисты, официальные лица клуба, внесенные в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>протокол матча, судьи</w:t>
      </w:r>
    </w:p>
    <w:p>
      <w:pPr>
        <w:pStyle w:val="Normal"/>
        <w:jc w:val="both"/>
        <w:rPr/>
      </w:pPr>
      <w:r>
        <w:rPr>
          <w:sz w:val="26"/>
          <w:szCs w:val="28"/>
        </w:rPr>
        <w:t>Инспектор матча</w:t>
        <w:tab/>
        <w:t xml:space="preserve"> - официальное лицо матча, уполномоченное РФС и осуществляющее</w:t>
      </w:r>
    </w:p>
    <w:p>
      <w:pPr>
        <w:pStyle w:val="Normal"/>
        <w:ind w:left="2124" w:firstLine="1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онтроль по вопросам организации и проведения матча, а также</w:t>
      </w:r>
    </w:p>
    <w:p>
      <w:pPr>
        <w:pStyle w:val="Normal"/>
        <w:ind w:left="2124" w:firstLine="1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ценивающее действия суде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СК</w:t>
        <w:tab/>
        <w:tab/>
        <w:tab/>
        <w:t xml:space="preserve"> - Главная судейская коллегия</w:t>
      </w:r>
    </w:p>
    <w:p>
      <w:pPr>
        <w:pStyle w:val="Normal"/>
        <w:jc w:val="both"/>
        <w:rPr/>
      </w:pPr>
      <w:r>
        <w:rPr>
          <w:sz w:val="26"/>
          <w:szCs w:val="28"/>
        </w:rPr>
        <w:t>Судья (судьи)</w:t>
        <w:tab/>
        <w:t xml:space="preserve"> - главный судья матча, второй судья, судья хронометрист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третий судь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авила игры          - Правила игры в пляжный футбол ФИФА (издание 2006 года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Легионер                  - Футболист (игрок), не имеющий паспорта и гражданства                         </w:t>
        <w:tab/>
        <w:tab/>
        <w:tab/>
        <w:t xml:space="preserve">     Российской Федерации, имеющий оформленный трансферный </w:t>
        <w:tab/>
        <w:tab/>
        <w:tab/>
        <w:tab/>
        <w:t xml:space="preserve">      сертификат и имеющий действующий трудовой договор с Клубом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32"/>
        </w:rPr>
        <w:t xml:space="preserve">СТАТЬЯ 2. </w:t>
      </w:r>
      <w:r>
        <w:rPr>
          <w:b/>
          <w:sz w:val="22"/>
          <w:szCs w:val="22"/>
        </w:rPr>
        <w:t>ЦЕЛИ И ЗАДАЧИ СОРЕВНОВА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- развитие и популяризация пляжного футбола в России;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>- повышение уровня мастерства российских футболистов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- определение победителя соревнований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- создание условий для подготовки и успешного выступления сборных команд             России и российских футбольных клубов (команд) в международных спортивных соревнованиях по пляжному футболу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- обеспечение комфортных условий для зрителей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 xml:space="preserve">- проведение матчей в соответствии с принципами </w:t>
      </w:r>
      <w:r>
        <w:rPr>
          <w:sz w:val="25"/>
          <w:szCs w:val="28"/>
          <w:lang w:val="en-US"/>
        </w:rPr>
        <w:t>Fair</w:t>
      </w:r>
      <w:r>
        <w:rPr>
          <w:sz w:val="25"/>
          <w:szCs w:val="28"/>
        </w:rPr>
        <w:t xml:space="preserve"> </w:t>
      </w:r>
      <w:r>
        <w:rPr>
          <w:sz w:val="25"/>
          <w:szCs w:val="28"/>
          <w:lang w:val="en-US"/>
        </w:rPr>
        <w:t>Play</w:t>
      </w:r>
      <w:r>
        <w:rPr>
          <w:sz w:val="25"/>
          <w:szCs w:val="28"/>
        </w:rPr>
        <w:t>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32"/>
        </w:rPr>
        <w:t xml:space="preserve">СТАТЬЯ 3. </w:t>
      </w:r>
      <w:r>
        <w:rPr>
          <w:b/>
          <w:sz w:val="22"/>
          <w:szCs w:val="22"/>
        </w:rPr>
        <w:t>РУКОВОДСТВО СОРЕВНОВАНИЕМ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3.1. Общую организацию и контроль за проведением соревнования, соблюдение норм и требований ФИФА, УЕФА и Устава РФС осуществляет ДПС РФС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3.2. Непосредственное проведение и оперативное управление турниром осуществляет ДПС РФС и Дирекция, утверждаемая РФС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5"/>
          <w:szCs w:val="28"/>
        </w:rPr>
        <w:tab/>
        <w:t>3.3. Календарь Кубка России по пляжному футболу является собственностью РФС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32"/>
        </w:rPr>
        <w:t xml:space="preserve">СТАТЬЯ 4. </w:t>
      </w:r>
      <w:r>
        <w:rPr>
          <w:b/>
          <w:sz w:val="22"/>
          <w:szCs w:val="22"/>
        </w:rPr>
        <w:t>УЧАСТНИКИ, СТРУКТУРА И СРОКИ ПРОВЕДЕНИЯ СОРЕВНОВА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4.1. Участниками соревнования могут быть футбольные клубы  (команды), а также команды спортивных клубов, коллективов физической культуры предприятий, учреждений, иных организаций независимо от форм собственности и места жительства граждан, обязующиеся соблюдать и выполнять нормы, требования и решения ФИФА, УЕФА, РФС, МРО, региональных федераци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Участники соревнований реализуют права, исполняют обязанности и несут ответственность согласно настоящему Регламенту, решениям РФС, МРО и региональных федераций.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В Кубке России 2008 принимают участие команды, занявшие места с 1 по 8 по итогам Чемпионата России 2007. В случае отказа от участия в турнире одной или более команд, право принять участие в Кубке России 2008 получают команды, занявшие места с 9 по 16 по итогам Чемпионата России 200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1. АЙБИЭС (Санкт-Петербург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трогино (Москва)</w:t>
      </w:r>
    </w:p>
    <w:p>
      <w:pPr>
        <w:pStyle w:val="Normal"/>
        <w:jc w:val="both"/>
        <w:rPr/>
      </w:pPr>
      <w:r>
        <w:rPr>
          <w:color w:val="000000"/>
        </w:rPr>
        <w:t>3. ТИМ (Санкт-Петербург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Дельта (Сарат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троймеханизация №1 им. А.Е. Подольского (Моск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путник (Самар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Мир-Комвек (Ростов на Дон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Восток (Ростовская область)</w:t>
      </w:r>
    </w:p>
    <w:p>
      <w:pPr>
        <w:pStyle w:val="Normal"/>
        <w:ind w:firstLine="708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4.2. Турнир проводится по системе </w:t>
      </w:r>
      <w:r>
        <w:rPr>
          <w:sz w:val="25"/>
          <w:szCs w:val="25"/>
          <w:lang w:val="en-US"/>
        </w:rPr>
        <w:t>PLAY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OFF</w:t>
      </w:r>
      <w:r>
        <w:rPr>
          <w:sz w:val="25"/>
          <w:szCs w:val="25"/>
        </w:rPr>
        <w:t xml:space="preserve"> с розыгрышем всех мест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тка турнира определяется по результатам жеребьевки. Жеребьевка проводится 30 апреля главным судьей соревнований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проведении жеребьевки участники турнира делятся на две корзины “А” и “Б”. В корзину “А” попадают команды, занявшие места с 1 по 4 по итогам финального турнира Чемпионата России 2007 (“АЙБИЭС”, “Строгино”, “</w:t>
      </w:r>
      <w:r>
        <w:rPr>
          <w:sz w:val="25"/>
          <w:szCs w:val="25"/>
          <w:lang w:val="en-US"/>
        </w:rPr>
        <w:t>T</w:t>
      </w:r>
      <w:r>
        <w:rPr>
          <w:sz w:val="25"/>
          <w:szCs w:val="25"/>
        </w:rPr>
        <w:t>И</w:t>
      </w: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 xml:space="preserve">”, “Дельта”). В корзину “Б” попадают команды, занявшие места с 5 по 8 по итогам финального турнира Чемпионата России 2007 (“Строймеханизация”, “Мир Комвек”, “Спутник”, “Восток”)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оманды “АЙБИЭС” и “Строгино” при проведении жеребьевки разводятся в разные половины турнирной сетки и  получают №1 и № 2 посева соответственно (как Чемпион и Вице Чемпион России 2007). Остальные команды получают номера посева согласно результатам жеребьев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четвертьфинальной стадии Кубка России 2008, команды составившие пары на той же стадии финального турнира Чемпионата России 2007, не могут встретиться между собо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4.3. </w:t>
      </w:r>
      <w:r>
        <w:rPr>
          <w:sz w:val="25"/>
          <w:szCs w:val="25"/>
        </w:rPr>
        <w:t xml:space="preserve">- Кубок России 2008  </w:t>
      </w:r>
      <w:r>
        <w:rPr>
          <w:b/>
          <w:color w:val="000000"/>
          <w:sz w:val="25"/>
          <w:szCs w:val="25"/>
        </w:rPr>
        <w:t>проводится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с 1  по 3 мая   2008 года в городе-курорте Анапа,  </w:t>
      </w:r>
      <w:r>
        <w:rPr>
          <w:color w:val="000000"/>
          <w:sz w:val="25"/>
          <w:szCs w:val="25"/>
        </w:rPr>
        <w:t>в соответствии с настоящим Регламентом.</w:t>
      </w:r>
    </w:p>
    <w:p>
      <w:pPr>
        <w:pStyle w:val="Normal"/>
        <w:ind w:firstLine="709"/>
        <w:rPr/>
      </w:pPr>
      <w:r>
        <w:rPr>
          <w:b/>
          <w:color w:val="000000"/>
          <w:sz w:val="25"/>
          <w:szCs w:val="25"/>
        </w:rPr>
        <w:t xml:space="preserve">- </w:t>
      </w:r>
      <w:r>
        <w:rPr>
          <w:b/>
          <w:sz w:val="25"/>
          <w:szCs w:val="25"/>
        </w:rPr>
        <w:t>30 апреля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приезд участников соревнований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8-00 - совещание руководителей команд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8-30 – жеребьевка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 мая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1-30 - Матч №1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Команда №1 – Команда №8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3-00 – Матч №2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Команда №4 – Команда №5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4-30 – Матч №3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Команда №3 – Команда №6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6-00 Матч №4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Команда №2 – Команда № 7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 мая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1-30 - Матч №5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роигравший в матче №1 – Проигравший в матче №2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3-00 – Матч №6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роигравший в матче №3 – Проигравший в матче №4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4-30 – Матч №7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обедитель матча №1 – Победитель матча №2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6-00 -  Матч №8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обедитель матча №3 – Победитель матча №4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 мая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1-30 - Матч №9 (за 7 место)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роигравший в матче №5 – Проигравший в матче №6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3-00 – Матч №10 (за 5 место)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обедитель матча №5 – Победитель матча №6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4-30 – Матч №11 (за 3 место)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роигравший в матче №7 – Проигравший в матче  №8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6-00 -  Матч №12 (ФИНАЛ)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обедитель матча №7 – Победитель матча №8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7-30 -  ЦЕРЕМОНИЯ НАГРАЖДЕНИЯ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 мая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отъезд участников соревнований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32"/>
        </w:rPr>
        <w:t xml:space="preserve">СТАТЬЯ 5. </w:t>
      </w:r>
      <w:r>
        <w:rPr>
          <w:b/>
          <w:sz w:val="22"/>
          <w:szCs w:val="22"/>
        </w:rPr>
        <w:t>МЕСТО ПРОВЕДЕНИЯ  СОРЕВНОВА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5.1. Турнир проводится на площадке, специально оборудованной для игры в пляжный футбол в соответствии с Правилами игры, а также требованиями настоящего Регламент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5.2. Готовность стадиона и соответствующих служб к проведению матча подтверждается главным судьей турнира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32"/>
        </w:rPr>
        <w:t>СТАТЬЯ 6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СУДЕЙСТВО СОРЕВН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6.1. Судейство соревнований осуществляется в соответствии с Правилами игры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6.2. К судейству Кубка России допускаются судьи, рекомендованные и утверждённые КФА РФС и прошедшие семинар подготовки судей пляжного футбола.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 xml:space="preserve">6.3. Кандидатура главного судьи региональных соревнований должна быть утверждена КФА РФС.  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6.4. Назначение судей на матчи осуществляется главным судьёй турнир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В случае неявки назначенного на игру главного судьи судейство осуществляет один из назначенных на игру помощников судьи. В случае неявки на игру всей бригады матч не проводится. Решение по данной игре принимает главный судья турнир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6.6. Не менее чем за 1 час до объявленного времени матча главный судья матча обязан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оверить готовность стадиона и соответствующих служб к проведению матч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оверить документы футболистов (удостоверения участников соревнований) и официальных лиц (служебные билеты), которые включены в протокол матч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надлежащим образом заполнить протокол матча. 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6.7. После окончания матча в течение 30 минут судья обязан оформить протокол матча с соблюдением положений настоящего Регламента и других обязательных документов, включая подписание его уполномоченными представителями обеих команд (главный тренер, начальник команды)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6.8. В случае возникновения беспорядков на стадионе судья имеет право прекратить матч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32"/>
        </w:rPr>
        <w:t xml:space="preserve">СТАТЬЯ 7. </w:t>
      </w:r>
      <w:r>
        <w:rPr>
          <w:b/>
          <w:sz w:val="22"/>
          <w:szCs w:val="22"/>
        </w:rPr>
        <w:t>ИНСПЕКТИРОВАНИЕ СОРЕВНОВА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7.1. На отдельные матчи соревнования по решению ДПС РФС </w:t>
      </w:r>
      <w:r>
        <w:rPr>
          <w:color w:val="000000"/>
          <w:sz w:val="25"/>
          <w:szCs w:val="28"/>
        </w:rPr>
        <w:t xml:space="preserve">назначается </w:t>
      </w:r>
      <w:r>
        <w:rPr>
          <w:sz w:val="25"/>
          <w:szCs w:val="28"/>
        </w:rPr>
        <w:t>Инспектор, осуществляющий контроль за выполнением требований настоящего Регламента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 xml:space="preserve">СТАТЬЯ 8. </w:t>
      </w:r>
      <w:r>
        <w:rPr>
          <w:b/>
          <w:sz w:val="22"/>
          <w:szCs w:val="22"/>
        </w:rPr>
        <w:t>ЖАЛОБЫ И ПРОТЕСТЫ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08"/>
        <w:jc w:val="both"/>
        <w:rPr>
          <w:sz w:val="26"/>
          <w:szCs w:val="32"/>
        </w:rPr>
      </w:pPr>
      <w:r>
        <w:rPr>
          <w:sz w:val="25"/>
          <w:szCs w:val="28"/>
        </w:rPr>
        <w:t>8.1. Жалобы, связанные с качеством судейства матчей турнира, рассматриваются ГСК на основании  письменных заявлений клубов (команд)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2. Жалоба клуба (команды) должна быть отражена в протоколе матча в соответствующей графе. Невнесение записи о жалобе в протокол матча лишает клуб (команду) права подать жалобу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3. Жалоба оформляется заявлением в произвольной форме. При рассмотрении жалобы принимаются во внимание документы, способствующие объективному и полному изучению обстоятельств, в том числе видеозапись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4. Протест подается на факты (действия или бездействия), связанные с несоблюдением Правил игры и/или нарушающие положения Регламента в части проведения матча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8.5. Протесты, связанные с нарушениями в рамках турнира, рассматриваются ГСК. Порядок подачи и рассмотрения протеста регулируются Дисциплинарным регламентом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6. Не принимаются к рассмотрению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несвоевременно поданные протест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не зафиксированные в протоколе матча протест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отесты на качество судейства (на решения судьи по игровым эпизодам матча)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отесты и жалобы, которые не обеспечены уведомлением (платежным поручением) о перечислении клубом (командой) денежного взноса в размере 5000 (пяти тысяч) рублей на расчетный счет РФС. Денежные средства подлежат возврату в случае подтверждения претензии клуба (команды)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 и/или несоблюдением Правил игры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7. Начальник или главный тренер команды имеют право подать протест по окончании матча, и обязаны немедленно сообщить об этом главному судье матча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Представитель команды-соперницы должен быть поставлен в известность о подаче протеста, о чем делается соответствующая запись в протоколе матча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8.8. Протест и жалоба рассматриваются в течение 24 часов с момента поступления всех материалов в ГСК.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>СТАТЬЯ 9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ОПРЕДЕЛЕНИЕ ПОБЕДИТЕЛЯ СОРЕВНОВАНИ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9.1. Победитель финального матча соревнования становится победителем Кубка России 2008 по пляжному футболу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 xml:space="preserve">СТАТЬЯ 10. </w:t>
      </w:r>
      <w:r>
        <w:rPr>
          <w:b/>
          <w:sz w:val="22"/>
          <w:szCs w:val="22"/>
        </w:rPr>
        <w:t>ОТВЕТСТВЕННОСТЬ ФУТБОЛЬНЫХ КЛУБОВ (КОМАНД), РУКОВОДИТЕЛЕЙ КЛУБОВ (КОМАНД), ФУТБОЛИСТОВ И ФЕДЕРАЦИЙ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10.1. Футбольные клубы (команды), руководители клубов (команд), футболисты и другие работники клубов (команд), принимающие участие в соревновании, обязаны выполнять все требования настоящего Регламента, проявляя при этом высокую дисциплину, организованность, уважение по отношению друг к другу и зрителям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Футбольные клубы (команды) несут ответственность за поведение футболистов своих команд и представителей клубов (команд)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0.2. Футбольные клубы несут ответственность за поведение своих зрителей (болельщиков команды)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10.3. Футбольные клубы (команды), руководители, должностные лица, сотрудники футбольных клубов (команд), футболисты должны соблюдать принципы честной игры (</w:t>
      </w:r>
      <w:r>
        <w:rPr>
          <w:sz w:val="25"/>
          <w:szCs w:val="28"/>
          <w:lang w:val="en-US"/>
        </w:rPr>
        <w:t>Fair</w:t>
      </w:r>
      <w:r>
        <w:rPr>
          <w:sz w:val="25"/>
          <w:szCs w:val="28"/>
        </w:rPr>
        <w:t xml:space="preserve"> </w:t>
      </w:r>
      <w:r>
        <w:rPr>
          <w:sz w:val="25"/>
          <w:szCs w:val="28"/>
          <w:lang w:val="en-US"/>
        </w:rPr>
        <w:t>Play</w:t>
      </w:r>
      <w:r>
        <w:rPr>
          <w:sz w:val="25"/>
          <w:szCs w:val="28"/>
        </w:rPr>
        <w:t>)и спортивной состязательности при проведении матчей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10.4. Если по решению главного судьи матч был прекращен из-за недисциплинированного поведения футболистов одной из команд, то этой команде засчитывается поражение со счетом 0:10, команде сопернице – победа со счетом 10:0. В случае большей разницы мячей или равной десяти мячам, результат остается. Если матч не закончен по вине обеих команд, то обеим командам засчитывается поражение со счетом 0:10.</w:t>
      </w:r>
    </w:p>
    <w:p>
      <w:pPr>
        <w:pStyle w:val="Normal"/>
        <w:jc w:val="both"/>
        <w:rPr>
          <w:sz w:val="25"/>
          <w:szCs w:val="28"/>
          <w:lang w:val="en-US"/>
        </w:rPr>
      </w:pPr>
      <w:r>
        <w:rPr>
          <w:sz w:val="25"/>
          <w:szCs w:val="28"/>
        </w:rPr>
        <w:tab/>
        <w:t>10.5. По матчам, проведенным без должной спортивной борьбы («договорным матчам») решения принимаются Экспертным советом РФС. Дисциплинарные санкции выносит КДК РФС. КДК вправе аннулировать результаты такого матча с зачетом поражения обеим командам.</w:t>
      </w:r>
    </w:p>
    <w:p>
      <w:pPr>
        <w:pStyle w:val="Normal"/>
        <w:ind w:firstLine="708"/>
        <w:jc w:val="both"/>
        <w:rPr>
          <w:sz w:val="25"/>
          <w:szCs w:val="28"/>
          <w:lang w:val="en-US"/>
        </w:rPr>
      </w:pPr>
      <w:r>
        <w:rPr>
          <w:sz w:val="25"/>
          <w:szCs w:val="28"/>
          <w:lang w:val="en-US"/>
        </w:rPr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b/>
          <w:sz w:val="26"/>
          <w:szCs w:val="32"/>
        </w:rPr>
        <w:t xml:space="preserve">СТАТЬЯ 11. </w:t>
      </w:r>
      <w:r>
        <w:rPr>
          <w:b/>
          <w:sz w:val="22"/>
          <w:szCs w:val="22"/>
        </w:rPr>
        <w:t>ОФОРМЛЕНИЕ ЗАЯВОЧНОЙ ДОКУМЕНТАЦИИ И РЕГ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ОВ СОРЕВН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 xml:space="preserve">11.1. Оформление заявочного (дозаявочного) листа производится по утверждённой ДПС РФС форме. 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11.2. При оформлении документации Кубка России 2008 предоставляются следующие документы:</w:t>
      </w:r>
    </w:p>
    <w:p>
      <w:pPr>
        <w:pStyle w:val="Normal"/>
        <w:jc w:val="both"/>
        <w:rPr/>
      </w:pPr>
      <w:r>
        <w:rPr>
          <w:sz w:val="25"/>
          <w:szCs w:val="28"/>
        </w:rPr>
        <w:t>- заявочный лист команды, подписанный руководителем клуба (команды), главным тренером, врачом и руководителем региональной федерации, в трех экземплярах, скрепленной печатями МРО и/или региональной федерации и врачебно-физкультурным диспансером и электронная копия заявочного лист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аспорт для лиц, внесенных в заявочный лист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договор (оригинал) о страховании несчастных случаев, жизни и здоровья (страховка должна быть спортивная, т.е. повышенного риска)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цветная групповая фотография клуба (команды) формата А5 и ее электронная версия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Страхование участников соревнований производится за счёт командирующих их организаций.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 xml:space="preserve">11.3. Для участия в Кубке России 2008 клуб (команда) может заявить  </w:t>
      </w:r>
      <w:r>
        <w:rPr>
          <w:b/>
          <w:sz w:val="25"/>
          <w:szCs w:val="28"/>
        </w:rPr>
        <w:t xml:space="preserve">не более 12 футболистов </w:t>
      </w:r>
      <w:r>
        <w:rPr>
          <w:sz w:val="25"/>
          <w:szCs w:val="28"/>
        </w:rPr>
        <w:t>(включая не более 5 футболистов, не включенных в заявку финального турнира Чемпионата России 2007)</w:t>
      </w:r>
      <w:r>
        <w:rPr>
          <w:b/>
          <w:sz w:val="25"/>
          <w:szCs w:val="28"/>
        </w:rPr>
        <w:t xml:space="preserve"> </w:t>
      </w:r>
      <w:r>
        <w:rPr>
          <w:sz w:val="25"/>
          <w:szCs w:val="28"/>
        </w:rPr>
        <w:t>, а также руководящий и тренерский состав клуба – не более 5 (пяти) человек.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 xml:space="preserve">11.4. На каждого футболиста, внесенного в заявочный лист команды, выдается «Удостоверение участника соревнований». 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      </w:t>
      </w:r>
      <w:r>
        <w:rPr>
          <w:color w:val="000000"/>
          <w:sz w:val="25"/>
          <w:szCs w:val="28"/>
        </w:rPr>
        <w:t xml:space="preserve">11.6. Заявка игроков для участия в соревновании разрешается в регистрационный период. </w:t>
      </w:r>
    </w:p>
    <w:p>
      <w:pPr>
        <w:pStyle w:val="Normal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           </w:t>
      </w:r>
      <w:r>
        <w:rPr>
          <w:color w:val="000000"/>
          <w:sz w:val="25"/>
          <w:szCs w:val="28"/>
        </w:rPr>
        <w:t xml:space="preserve">Регистрационный период для соревнования -  </w:t>
      </w:r>
      <w:r>
        <w:rPr>
          <w:b/>
          <w:color w:val="000000"/>
          <w:sz w:val="25"/>
          <w:szCs w:val="28"/>
        </w:rPr>
        <w:t>16 - 23 апреля 2008 года</w:t>
      </w:r>
      <w:r>
        <w:rPr>
          <w:color w:val="000000"/>
          <w:sz w:val="25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5"/>
          <w:szCs w:val="28"/>
        </w:rPr>
        <w:t xml:space="preserve">           </w:t>
      </w:r>
      <w:r>
        <w:rPr>
          <w:b/>
          <w:color w:val="000000"/>
          <w:sz w:val="25"/>
          <w:szCs w:val="28"/>
        </w:rPr>
        <w:t xml:space="preserve">В течение </w:t>
      </w:r>
      <w:r>
        <w:rPr>
          <w:b/>
          <w:sz w:val="25"/>
          <w:szCs w:val="28"/>
        </w:rPr>
        <w:t xml:space="preserve">сезона </w:t>
      </w:r>
      <w:r>
        <w:rPr>
          <w:b/>
          <w:color w:val="000000"/>
          <w:sz w:val="25"/>
          <w:szCs w:val="28"/>
        </w:rPr>
        <w:t>футболистам разрешается один переход из команды в команду.</w:t>
      </w:r>
    </w:p>
    <w:p>
      <w:pPr>
        <w:pStyle w:val="Normal"/>
        <w:jc w:val="both"/>
        <w:rPr/>
      </w:pPr>
      <w:r>
        <w:rPr>
          <w:color w:val="000000"/>
          <w:sz w:val="25"/>
          <w:szCs w:val="28"/>
        </w:rPr>
        <w:t xml:space="preserve">          </w:t>
      </w:r>
      <w:r>
        <w:rPr>
          <w:color w:val="000000"/>
          <w:sz w:val="25"/>
          <w:szCs w:val="28"/>
        </w:rPr>
        <w:t>11.7.</w:t>
      </w:r>
      <w:r>
        <w:rPr>
          <w:color w:val="FF0000"/>
          <w:sz w:val="25"/>
          <w:szCs w:val="28"/>
        </w:rPr>
        <w:t xml:space="preserve"> </w:t>
      </w:r>
      <w:r>
        <w:rPr>
          <w:sz w:val="25"/>
          <w:szCs w:val="28"/>
        </w:rPr>
        <w:t>При проведении соревнований</w:t>
      </w:r>
      <w:r>
        <w:rPr>
          <w:sz w:val="25"/>
        </w:rPr>
        <w:t xml:space="preserve"> </w:t>
      </w:r>
      <w:r>
        <w:rPr>
          <w:sz w:val="25"/>
          <w:szCs w:val="28"/>
        </w:rPr>
        <w:t xml:space="preserve">общее число футболистов-иностранцев и (или) футболистов-лиц без гражданства, включенных в заявку команды и в протокол на игру, не должно превышать 2-х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8"/>
        </w:rPr>
        <w:t>Для заявки футболиста-иностранца клубу (команде) необходимо получить международный трансферный сертификат от национальной федерации футбола, направив соответствующий запрос в ДПС РФС по тел./факсу (495) 5401305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8"/>
        </w:rPr>
        <w:t xml:space="preserve">Футбольные клубы (команды) обязаны выполнять требования по оформлению документов на иностранных футболистов, предусмотренных «Положением о привлечении и использовании в Российской Федерации иностранной рабочей силы», утвержденным Указом Президента Российской Федерации «О привлечении и использовании в Российской Федерации иностранной рабочей силы» от 16 декабря 1993 года № 2146, а также требования иных нормативно-правовых актов, устанавливающих порядок привлечения и использования иностранной рабочей силы в Российской Федерации. </w:t>
      </w:r>
      <w:r>
        <w:rPr>
          <w:sz w:val="25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 xml:space="preserve">11.8. Порядок выдачи документов, подтверждающих гражданство Российской Федерации, регулируется Федеральным законом РФ от 31 мая 2002 года N 62-ФЗ «О гражданстве в Российской Федерации» и иными нормативно-правовыми актами. Футбольные клубы (команды) должны осуществить в официальном порядке необходимые мероприятия для установления действительности и достоверности документов, определяющих правовое положение гражданина, которые предоставляются футболистом клубу для оформления документации соревнований (заявки футболиста)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5"/>
          <w:szCs w:val="28"/>
        </w:rPr>
      </w:pPr>
      <w:r>
        <w:rPr>
          <w:rFonts w:cs="Times New Roman" w:ascii="Times New Roman" w:hAnsi="Times New Roman"/>
          <w:color w:val="000000"/>
          <w:sz w:val="25"/>
        </w:rPr>
        <w:t xml:space="preserve">     </w:t>
      </w:r>
      <w:r>
        <w:rPr>
          <w:rFonts w:cs="Times New Roman" w:ascii="Times New Roman" w:hAnsi="Times New Roman"/>
          <w:sz w:val="25"/>
          <w:szCs w:val="28"/>
        </w:rPr>
        <w:t xml:space="preserve">11.9. При проведении матча в протокол вносятся не более </w:t>
      </w:r>
      <w:r>
        <w:rPr>
          <w:rFonts w:cs="Times New Roman" w:ascii="Times New Roman" w:hAnsi="Times New Roman"/>
          <w:b/>
          <w:color w:val="000000"/>
          <w:sz w:val="25"/>
          <w:szCs w:val="28"/>
        </w:rPr>
        <w:t>12 футболистов</w:t>
      </w:r>
      <w:r>
        <w:rPr>
          <w:rFonts w:cs="Times New Roman" w:ascii="Times New Roman" w:hAnsi="Times New Roman"/>
          <w:sz w:val="25"/>
          <w:szCs w:val="28"/>
        </w:rPr>
        <w:t xml:space="preserve">, в том числе </w:t>
      </w:r>
      <w:r>
        <w:rPr>
          <w:rFonts w:cs="Times New Roman" w:ascii="Times New Roman" w:hAnsi="Times New Roman"/>
          <w:b/>
          <w:color w:val="000000"/>
          <w:sz w:val="25"/>
          <w:szCs w:val="28"/>
        </w:rPr>
        <w:t>10</w:t>
      </w:r>
      <w:r>
        <w:rPr>
          <w:rFonts w:cs="Times New Roman" w:ascii="Times New Roman" w:hAnsi="Times New Roman"/>
          <w:sz w:val="25"/>
          <w:szCs w:val="28"/>
        </w:rPr>
        <w:t xml:space="preserve"> полевых игроков и 2 вратаря (</w:t>
      </w:r>
      <w:r>
        <w:rPr>
          <w:rFonts w:cs="Times New Roman" w:ascii="Times New Roman" w:hAnsi="Times New Roman"/>
          <w:b/>
          <w:sz w:val="25"/>
          <w:szCs w:val="28"/>
        </w:rPr>
        <w:t>5</w:t>
      </w:r>
      <w:r>
        <w:rPr>
          <w:rFonts w:cs="Times New Roman" w:ascii="Times New Roman" w:hAnsi="Times New Roman"/>
          <w:sz w:val="25"/>
          <w:szCs w:val="28"/>
        </w:rPr>
        <w:t xml:space="preserve"> основных – над чертой и</w:t>
      </w:r>
      <w:r>
        <w:rPr>
          <w:rFonts w:cs="Times New Roman" w:ascii="Times New Roman" w:hAnsi="Times New Roman"/>
          <w:color w:val="000000"/>
          <w:sz w:val="25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8"/>
        </w:rPr>
        <w:t>7</w:t>
      </w:r>
      <w:r>
        <w:rPr>
          <w:rFonts w:cs="Times New Roman" w:ascii="Times New Roman" w:hAnsi="Times New Roman"/>
          <w:sz w:val="25"/>
          <w:szCs w:val="28"/>
        </w:rPr>
        <w:t xml:space="preserve"> запасных – под чертой). 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11.10. Руководящие работники организаций, отвечающие за проведение соревнования, не могут быть включены в заявки команд, участвующих в соревнованиях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32"/>
        </w:rPr>
        <w:t>СТАТЬЯ 12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ФИНАНСИРОВАНИЕ СОРЕВНОВАНИЯ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2.1</w:t>
        <w:tab/>
        <w:t xml:space="preserve">Расходы по организации и проведению Кубка России (в части, аренды спортсооружений, организация судейства, обеспечение безопасности, проведения рекламной кампании и других организационных расходов) производится РФС за счет привлеченных средств (спонсорских договоров или целевых безвозмездных поступлений). </w:t>
      </w:r>
    </w:p>
    <w:p>
      <w:pPr>
        <w:pStyle w:val="Normal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Проезд участников к месту проведения турнира и обратно, а так же проживание и питание участников производится за счёт командирующих организаций (футбольных клубов).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32"/>
        </w:rPr>
        <w:t>СТАТЬЯ 13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ДИСЦИПЛИНАРНЫЕ САНКЦИИ И НАРУШЕНИЯ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3.1. КДК применяет к клубам (командам), официальным лицам, футболистам – участникам финального турнира соревнований дисциплинарные санкции на основании Дисциплинарного регламента РФС, а также настоящего Регламент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3.2. В отношении клубов (команд)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едупреждение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аннулирование результата матч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ереигровка матч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денежный штраф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техническое поражение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снятие очков;</w:t>
      </w:r>
    </w:p>
    <w:p>
      <w:pPr>
        <w:pStyle w:val="Normal"/>
        <w:jc w:val="both"/>
        <w:rPr/>
      </w:pPr>
      <w:r>
        <w:rPr>
          <w:sz w:val="25"/>
          <w:szCs w:val="28"/>
        </w:rPr>
        <w:t>- снятие с соревнования (за неявку на матч клуб (команда) может быть снята  с последующих соревнований, проводимых под эгидой РФС)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Указанные санкции применяются как отдельно, так и по совокупности, за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самовольный уход с поля, отказ от продолжения игр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неэтичное, некорректное, неспортивное поведение футболистов, руководителей коллектива или команды, официальных лиц до, во время или после матч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участие в игре незаявленного (неоформленного в установленном порядке, заявленного на основании недостоверного документа) футболист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неявка на игру без уважительной причины;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- предоставление недостоверных документов и сведений при оформлении документации соревнования и регистрации участников соревнования;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за систематическое или грубое нарушение требований Регламента.</w:t>
      </w:r>
    </w:p>
    <w:p>
      <w:pPr>
        <w:pStyle w:val="Normal"/>
        <w:jc w:val="both"/>
        <w:rPr/>
      </w:pPr>
      <w:r>
        <w:rPr>
          <w:sz w:val="25"/>
          <w:szCs w:val="28"/>
        </w:rPr>
        <w:t>- за попытку подкупа или подкуп судей, участников соревнования с целью оказания влияния на результат матча; за оказание прямого или косвенного воздействия на судей с целью оказания влияния на результат матча)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3.3. В отношении официальных лиц (руководителей клуба, команды, врачей, массажистов, администраторов, видеооператоров)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едупреждение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строгое предупреждение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дисквалификация или отстранение на определенный срок от выполнения официальных обязанностей, связанных с проведением матчей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денежный штраф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Указанные санкции применяются как отдельно, так и по совокупности, за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неэтичное, некорректное, неспортивное поведение до, во время и после игр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грубое нарушение требований и условий проведения соревнований, определенных Регламентом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</w:t>
      </w:r>
      <w:r>
        <w:rPr>
          <w:sz w:val="25"/>
          <w:szCs w:val="28"/>
        </w:rPr>
        <w:tab/>
        <w:t>13.4. В отношении футболистов, дисквалификация за проступки, допущенные во время игры:</w:t>
      </w:r>
    </w:p>
    <w:p>
      <w:pPr>
        <w:pStyle w:val="Normal"/>
        <w:jc w:val="both"/>
        <w:rPr/>
      </w:pPr>
      <w:r>
        <w:rPr>
          <w:sz w:val="25"/>
          <w:szCs w:val="28"/>
        </w:rPr>
        <w:t>- за две желтые карточки – на 1 игру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за  две желтые карточки в одной игре (одну красную) – на 1 игру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до конца матча (красная карточка) за грубую игру или толчок соперника – на 2 игр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оскорбительные жесты и нецензурные выражения в адрес партнера – на 3 игр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 при удалении за нецензурные выражения на поле (безадресные) – на 3 игры;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оскорбительные жесты и нецензурные выражения в адрес соперника, судейской бригады, зрителей – на 4 игр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плевок в соперника – на 5 игр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умышленный удар (короткое и сильное движение различными частями тела, направленное на причинение вреда другому лицу) соперника (в том числе отмашку) во время и после остановки игры – на 5 игр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драку (в том числе зачинщик – лицо, подстрекавшее начать драку или начавшее её) – от 5 до 7 игр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Любое лицо, пытавшееся предотвратить драку, заслонить других или разнять участников драки, наказанию не подвергается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грубую игру с умышленным нанесением травмы (факт травмы должен быть отражен в графе протокола «травматические случаи» и заверен подписью врача) – на 7 игр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лучаях, приведших к серьезным травмам, футболист может быть дисквалифицирован до выздоровления пострадавшего игрока, но не менее чем на 7 игр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физическое воздействие, попытку физического воздействия (в том числе толчок или плевок) в адрес судейской бригады или делегата – от 10 игр до пожизненной дисквалификации.</w:t>
      </w:r>
    </w:p>
    <w:p>
      <w:pPr>
        <w:pStyle w:val="Normal"/>
        <w:jc w:val="both"/>
        <w:rPr/>
      </w:pPr>
      <w:r>
        <w:rPr>
          <w:sz w:val="25"/>
        </w:rPr>
        <w:t xml:space="preserve">           </w:t>
      </w:r>
      <w:r>
        <w:rPr>
          <w:sz w:val="25"/>
          <w:szCs w:val="28"/>
        </w:rPr>
        <w:t>13.4.1. Если в протоколе игры отмечено, что футболист допустил несколько дисциплинарных нарушений, срок его дисквалификации определяется по совокупности нарушени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>13.4.2. В зачет реализации дисквалификации идут только действительно сыгранные матчи. Если матч не доигран до конца (отменен, перенесен и т.д.) и/или в нем было присуждено техническое поражение, дисквалификация считается реализованной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 (отменен, перенесен и т.д.) или было присуждено техническое поражение в матче.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         </w:t>
      </w:r>
      <w:r>
        <w:rPr>
          <w:sz w:val="25"/>
          <w:szCs w:val="28"/>
        </w:rPr>
        <w:t xml:space="preserve">13.4.3. Если дисквалификация футболиста превышает число игр, пропущенных им в данном соревновании, то оставшийся срок дисквалификации переносится на </w:t>
      </w:r>
      <w:r>
        <w:rPr>
          <w:b/>
          <w:sz w:val="25"/>
          <w:szCs w:val="28"/>
        </w:rPr>
        <w:t xml:space="preserve">следующий розыгрыш Кубка России. 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      </w:t>
      </w:r>
      <w:r>
        <w:rPr>
          <w:b/>
          <w:sz w:val="25"/>
          <w:szCs w:val="28"/>
        </w:rPr>
        <w:t>Предупреждения, полученные футболистом, в следующем розыгрыше Кубка России не учитываются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    </w:t>
      </w:r>
      <w:r>
        <w:rPr>
          <w:sz w:val="25"/>
          <w:szCs w:val="28"/>
        </w:rPr>
        <w:t>13.5. За несанкционированное ДПС РФС участие в международных соревнованиях, а также за несанкционированную организацию международных турниров на территории Российской Федерации к клубам (командам), официальным лицам, футболистам применяются дисциплинарные санкции в отношении соревнований, в том числе и дисквалификация.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>СТАТЬЯ 14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НАГРАЖДЕНИЕ ПОБЕДИТЕЛЕЙ СОРЕВНОВАНИ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 xml:space="preserve">14.1. Команде, занявшей первое место в розыгрыше Кубка России 2008, присваивается звание «победитель Кубка России  по пляжному футболу </w:t>
      </w:r>
      <w:r>
        <w:rPr>
          <w:b/>
          <w:color w:val="000000"/>
          <w:sz w:val="25"/>
          <w:szCs w:val="28"/>
        </w:rPr>
        <w:t>2008</w:t>
      </w:r>
      <w:r>
        <w:rPr>
          <w:color w:val="000000"/>
          <w:sz w:val="25"/>
          <w:szCs w:val="28"/>
        </w:rPr>
        <w:t xml:space="preserve"> </w:t>
      </w:r>
      <w:r>
        <w:rPr>
          <w:sz w:val="25"/>
          <w:szCs w:val="28"/>
        </w:rPr>
        <w:t xml:space="preserve">года». </w:t>
        <w:tab/>
        <w:t xml:space="preserve">Команда-победительница награждается кубком, дипломом и вымпелом РФС. Футболистам команды также присваивается звание «Победитель Кубка России по пляжному футболу </w:t>
      </w:r>
      <w:r>
        <w:rPr>
          <w:b/>
          <w:color w:val="000000"/>
          <w:sz w:val="25"/>
          <w:szCs w:val="28"/>
        </w:rPr>
        <w:t>2008</w:t>
      </w:r>
      <w:r>
        <w:rPr>
          <w:sz w:val="25"/>
          <w:szCs w:val="28"/>
        </w:rPr>
        <w:t xml:space="preserve"> года». Футболисты команды награждаются дипломами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За успешную подготовку команды руководители и специалисты клуба (команды)  дипломами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4.2. Команды, занявшие второе и третье места в розыгрыше Кубка России по пляжному футболу 2008, награждаются памятными призами, дипломами и вымпелами РФС.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32"/>
        </w:rPr>
        <w:t>СТАТЬЯ 15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ВЕЩАТЕЛЬНЫЕ И КОММЕРЧЕСКИЕ ПРАВА</w:t>
      </w:r>
    </w:p>
    <w:p>
      <w:pPr>
        <w:pStyle w:val="TextBody"/>
        <w:ind w:firstLine="708"/>
        <w:jc w:val="both"/>
        <w:rPr/>
      </w:pPr>
      <w:r>
        <w:rPr>
          <w:sz w:val="25"/>
          <w:szCs w:val="28"/>
        </w:rPr>
        <w:t>15.1.</w:t>
      </w:r>
      <w:r>
        <w:rPr>
          <w:bCs/>
          <w:sz w:val="25"/>
          <w:szCs w:val="28"/>
        </w:rPr>
        <w:t xml:space="preserve"> РФС принадлежат все вещательные и коммерческие права на  проводимую в любой форме трансляцию матчей соревнования, а также их фрагментов, включающих в себя право назначения официальных спонсоров (в т.ч. титульного)  соревнования, права на использование в рекламных  коммерческих целях названия, логотипа соревнования, право на размещение аудиорекламы во время матчей турнира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ОССИЙСКИЙ ФУТБОЛЬНЫЙ СОЮЗ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ПАРТАМЕНТ ПО ПРОВЕДЕНИЮ СОРЕВНОВАНИЙ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ТДЕЛ МАССОВОГО ЛЮБИТЕЛЬСКОГО ФУТБОЛА И СВЯЗЯМ С АССОЦИАЦИЯМИ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22"/>
          <w:szCs w:val="22"/>
        </w:rPr>
        <w:t xml:space="preserve">тел. (495) 540-13-01, факс (495) 540-13-0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7432767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300"/>
    </w:pPr>
    <w:rPr>
      <w:rFonts w:ascii="Verdana" w:hAnsi="Verdana" w:cs="Verdan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35:00Z</dcterms:created>
  <dc:creator>Windows XP</dc:creator>
  <dc:description/>
  <cp:keywords/>
  <dc:language>en-US</dc:language>
  <cp:lastModifiedBy>serg</cp:lastModifiedBy>
  <cp:lastPrinted>2008-04-16T11:53:00Z</cp:lastPrinted>
  <dcterms:modified xsi:type="dcterms:W3CDTF">2008-04-16T08:00:00Z</dcterms:modified>
  <cp:revision>17</cp:revision>
  <dc:subject/>
  <dc:title>                              П Р О Е К Т</dc:title>
</cp:coreProperties>
</file>